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ՈՏ-ԲԸՀՏՀԾՁԲ-2016/0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ոտայքի մարզպետարանը, որը գտնվում է ՀՀ Կոտայքի մարզ ք. Հրազդան վարչական շենք հասցեում, ստորև ներկայացնում է ԿՈՏ-ԲԸՀՏՀծՁԲ-2016/03   ծածկագրով հայտարարված բանակցային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զդան համայնքի որոշ բարձրահարկ շենքերի վերելակների վերանորոգման աշխատանքների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րազդան համայնքի որոշ բարձրահարկ շենքերի վերելակների վերանորոգման աշխատանքների տեխնիկական հսկողություն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Կենտրոն թաղամաս 29շ մուտք 2,4 , 37շ մուտք 1,2,3,4,          84 շենք մուտք 2, 63շ մուտք 3, Միկրոշրջան թաղամաս 317շ,315 շ,316շ, 265 շ մուտք 1, 86շ, 308շ, 131շ, 132շ, 233 շ մուտ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1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, հոդված 20, մաս 3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7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զդան համայնքի որոշ բարձրահարկ շենքերի վերելակների վերանորոգման աշխատանքների հեղինակային հսկողության ծառայություն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ռք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ՈԻՆԱՍԱՐ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ՈԻՆԱՍԱՐ&gt;&gt;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ցակայում են հավելված 3.6-ը և համապատասխան լիցենզիայի ներդիր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8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8.2016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                           08.08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8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8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ռք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Տ-ԲԸՀՏՀծՁԲ-2016/0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8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ռք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Կոմիտասի պող. 54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  <w:lang w:val="hy-AM"/>
              </w:rPr>
              <w:t xml:space="preserve">Վ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տարածք 30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mirgazshi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3384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0123695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րծընթաց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րջանակնե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րծողություն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տնաբեր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րծընթաց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երաբերյա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ղոք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երկայ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Հակոբ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23-2-05-1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aramvirabian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@m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ail.ru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Կոտայքի մարզպետարանի աշխատակազմ</w:t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11:00Z</dcterms:created>
  <dc:creator>Aram Virabyan</dc:creator>
  <dc:description/>
  <cp:keywords/>
  <dc:language>en-US</dc:language>
  <cp:lastModifiedBy>Aram Virabyan</cp:lastModifiedBy>
  <dcterms:modified xsi:type="dcterms:W3CDTF">2016-08-11T07:23:00Z</dcterms:modified>
  <cp:revision>32</cp:revision>
  <dc:subject/>
  <dc:title/>
</cp:coreProperties>
</file>