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 xml:space="preserve">ՀՀ ԷՆ-ՇՀԱՇՁԲ-15/3-16-04 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«</w:t>
      </w:r>
      <w:r>
        <w:rPr>
          <w:rFonts w:cs="Sylfaen" w:ascii="GHEA Grapalat" w:hAnsi="GHEA Grapalat"/>
          <w:sz w:val="20"/>
          <w:szCs w:val="20"/>
          <w:lang w:val="af-ZA"/>
        </w:rPr>
        <w:t>ՀՀ ԷՆ-ՇՀԱՇՁԲ-15/3-16-04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"/>
        <w:gridCol w:w="22"/>
        <w:gridCol w:w="459"/>
        <w:gridCol w:w="240"/>
        <w:gridCol w:w="814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28"/>
        <w:gridCol w:w="567"/>
        <w:gridCol w:w="49"/>
        <w:gridCol w:w="419"/>
        <w:gridCol w:w="192"/>
        <w:gridCol w:w="48"/>
        <w:gridCol w:w="122"/>
        <w:gridCol w:w="86"/>
        <w:gridCol w:w="273"/>
        <w:gridCol w:w="567"/>
        <w:gridCol w:w="142"/>
        <w:gridCol w:w="10"/>
        <w:gridCol w:w="28"/>
        <w:gridCol w:w="52"/>
        <w:gridCol w:w="57"/>
        <w:gridCol w:w="233"/>
        <w:gridCol w:w="45"/>
        <w:gridCol w:w="284"/>
        <w:gridCol w:w="49"/>
        <w:gridCol w:w="523"/>
        <w:gridCol w:w="18"/>
        <w:gridCol w:w="32"/>
        <w:gridCol w:w="161"/>
        <w:gridCol w:w="39"/>
        <w:gridCol w:w="311"/>
        <w:gridCol w:w="392"/>
        <w:gridCol w:w="207"/>
        <w:gridCol w:w="52"/>
        <w:gridCol w:w="58"/>
        <w:gridCol w:w="36"/>
        <w:gridCol w:w="368"/>
        <w:gridCol w:w="49"/>
        <w:gridCol w:w="720"/>
        <w:gridCol w:w="29"/>
        <w:gridCol w:w="102"/>
        <w:gridCol w:w="920"/>
      </w:tblGrid>
      <w:tr>
        <w:trPr>
          <w:trHeight w:val="146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3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3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պոլիգրաֆիական արտադրանքի տպագր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12 600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12 600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րտադրանքի հավաքածուի պատրաստ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ցեքարտերի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ղթապանակների, ձևաթղթե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յա տոպրակների պատրաստում</w:t>
            </w:r>
          </w:p>
        </w:tc>
        <w:tc>
          <w:tcPr>
            <w:tcW w:w="2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րտադրանքի հավաքածուի պատրաստ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ցեքարտերի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ղթապանակների, ձևաթղթ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յա տոպրակների պատրաստում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«ԱԿՏԻՍ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3 090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90 000</w:t>
            </w:r>
          </w:p>
        </w:tc>
        <w:tc>
          <w:tcPr>
            <w:tcW w:w="1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3 09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90 000</w:t>
            </w:r>
          </w:p>
        </w:tc>
      </w:tr>
      <w:tr>
        <w:trPr>
          <w:trHeight w:val="239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5 490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490 000</w:t>
            </w:r>
          </w:p>
        </w:tc>
        <w:tc>
          <w:tcPr>
            <w:tcW w:w="1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98 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98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588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588 000</w:t>
            </w:r>
          </w:p>
        </w:tc>
      </w:tr>
      <w:tr>
        <w:trPr>
          <w:trHeight w:val="21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1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3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350 000</w:t>
            </w:r>
          </w:p>
        </w:tc>
      </w:tr>
      <w:tr>
        <w:trPr>
          <w:trHeight w:val="297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9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96 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5 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5 000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875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875 000</w:t>
            </w:r>
          </w:p>
        </w:tc>
      </w:tr>
      <w:tr>
        <w:trPr>
          <w:trHeight w:val="9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4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71 600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71 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3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32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920</w:t>
            </w:r>
          </w:p>
        </w:tc>
      </w:tr>
      <w:tr>
        <w:trPr>
          <w:trHeight w:val="135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421 400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421 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421 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ru-RU"/>
              </w:rPr>
              <w:t>421 400</w:t>
            </w:r>
          </w:p>
        </w:tc>
      </w:tr>
      <w:tr>
        <w:trPr>
          <w:trHeight w:val="26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4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498 030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498 0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498 0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498 030</w:t>
            </w:r>
          </w:p>
        </w:tc>
      </w:tr>
      <w:tr>
        <w:trPr>
          <w:trHeight w:val="18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4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215 250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215 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 0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 05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 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 300</w:t>
            </w:r>
          </w:p>
        </w:tc>
      </w:tr>
      <w:tr>
        <w:trPr>
          <w:trHeight w:val="290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356 700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356 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356 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356 700</w:t>
            </w:r>
          </w:p>
        </w:tc>
      </w:tr>
      <w:tr>
        <w:trPr>
          <w:trHeight w:val="503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Բանակցություններ չեն վարվել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ru-RU"/>
              </w:rPr>
              <w:t>Անտար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 w:eastAsia="ru-RU"/>
              </w:rPr>
              <w:t>» ՍՊԸ-ի հայտը մերժվել է, քանի որ  &lt;armeps.am&gt; էլեկտրոնային համակարգի միջոցով  ոչ մի փաստաթուղթ չի ներկայացվել /այդ թվում նաև չի ներկայացվել գնային առաջարկ/:</w:t>
            </w:r>
          </w:p>
        </w:tc>
      </w:tr>
      <w:tr>
        <w:trPr>
          <w:trHeight w:val="37" w:hRule="atLeast"/>
        </w:trPr>
        <w:tc>
          <w:tcPr>
            <w:tcW w:w="2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84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7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8.2016թ.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8.16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8.16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8.16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8.16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831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096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«ԱԿՏԻՍ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Ն-ՇՀԱՇՁԲ-15/3-16-04-80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8.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 0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0 000</w:t>
            </w:r>
          </w:p>
        </w:tc>
      </w:tr>
      <w:tr>
        <w:trPr>
          <w:trHeight w:val="484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և  5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«ՄԻՍՄԱ»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Հ ԷՆ-ՇՀԱՇՁԲ-15/3-16-04/1-81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.08.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03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030</w:t>
            </w:r>
          </w:p>
        </w:tc>
      </w:tr>
      <w:tr>
        <w:trPr>
          <w:trHeight w:val="232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4 և 6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Ա/Ձ  Արման Ասմանգուլյան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Հ ԷՆ-ՇՀԱՇՁԲ-15/3-16-04/2-82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.08.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16թ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22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22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«ԱԿՏԻՍ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զումանյան 4 բն. 2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h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10)391995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800123758500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240876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և  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«ՄԻՍՄԱ»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>, Հանրապետության 49, 7/1 ,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եռ.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>(010)545310, (091)334823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8521111600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-4 և 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Ա/Ձ  Արման Ասմանգուլյան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 xml:space="preserve"> 1, 17,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եռ. (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  <w:t>091)192900 (095)192905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4600042830000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23517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412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2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2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 xml:space="preserve">Հիմք ընդունելով`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47-րդ կետի 3-րդ ենթակետը` գնման հայտով նախատեսված առավելագույն գնի 75%-ից ցածր գնային առաջարկ ներկայացրած մասնակիցներից պահանջվել և ներկայացվել է գնի հիմնավո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ւմ և գնահատող հանձնաժողովի կողմից գնահատավել է բավարա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3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Vahan Papikyan</cp:lastModifiedBy>
  <cp:lastPrinted>2015-07-29T15:09:00Z</cp:lastPrinted>
  <dcterms:modified xsi:type="dcterms:W3CDTF">2016-08-12T07:28:00Z</dcterms:modified>
  <cp:revision>163</cp:revision>
  <dc:subject/>
  <dc:title> </dc:title>
</cp:coreProperties>
</file>