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ԲԸԱ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ՊՊԾ-ԲԸԱՀԾՁԲ-15/2-166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-ՊՊԾ-ԲԸԱՀԾՁԲ-15/2-16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ԸԱՀ</w:t>
      </w:r>
      <w:r>
        <w:rPr>
          <w:rFonts w:cs="Arial LatArm" w:ascii="Arial LatArm" w:hAnsi="Arial LatArm"/>
          <w:sz w:val="20"/>
          <w:lang w:val="af-ZA"/>
        </w:rPr>
        <w:t xml:space="preserve"> ÁÝÃ³ó³Ï³ñ·Ç ³ñ¹ÛáõÝùáõÙ ÏÝùí³Í å³ÛÙ³Ý³·ñ</w:t>
      </w:r>
      <w:r>
        <w:rPr>
          <w:rFonts w:cs="Tahoma" w:ascii="Tahoma" w:hAnsi="Tahoma"/>
          <w:sz w:val="20"/>
          <w:lang w:val="af-ZA"/>
        </w:rPr>
        <w:t>եր</w:t>
      </w:r>
      <w:r>
        <w:rPr>
          <w:rFonts w:cs="Arial LatArm" w:ascii="Arial LatArm" w:hAnsi="Arial LatArm"/>
          <w:sz w:val="20"/>
          <w:lang w:val="af-ZA"/>
        </w:rPr>
        <w:t>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9"/>
        <w:gridCol w:w="487"/>
        <w:gridCol w:w="90"/>
        <w:gridCol w:w="731"/>
        <w:gridCol w:w="329"/>
        <w:gridCol w:w="20"/>
        <w:gridCol w:w="148"/>
        <w:gridCol w:w="27"/>
        <w:gridCol w:w="144"/>
        <w:gridCol w:w="43"/>
        <w:gridCol w:w="510"/>
        <w:gridCol w:w="12"/>
        <w:gridCol w:w="63"/>
        <w:gridCol w:w="117"/>
        <w:gridCol w:w="387"/>
        <w:gridCol w:w="408"/>
        <w:gridCol w:w="49"/>
        <w:gridCol w:w="419"/>
        <w:gridCol w:w="24"/>
        <w:gridCol w:w="168"/>
        <w:gridCol w:w="170"/>
        <w:gridCol w:w="15"/>
        <w:gridCol w:w="646"/>
        <w:gridCol w:w="32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127"/>
        <w:gridCol w:w="259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ի ձեռքբերում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0411200/2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0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Ավիատոմս  Երևան-Դուբայ-Սան-Պաուլո-Ռիո-դե-Ժանեյրո-Փարիզ-Մոսկվա-Երևան 1 հատ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FZ 716  02AUG   EVN              DXB          1625    19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  EK 261  03AUG   DXB(DUBAI)        GRU(SAO PAULO) 0835    1630</w:t>
              <w:br/>
              <w:t>     AF 443  16AUG   GIG(RIO DE JANEIRO) CDG          1605    0800+1</w:t>
              <w:br/>
              <w:t>AF1044  17AUG   CDG(PARIS)       SVO          0935    1415</w:t>
              <w:br/>
              <w:t>SU1862  17AUG   SVO              EVN          1625    2015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Ավիատոմս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Երևան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Դուբայ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Սան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Պաուլո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Ռիո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դե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Ժանեյրո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Փարիզ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Մոսկվա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Երևան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հատ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u w:val="single"/>
                <w:shd w:fill="FFFFFF" w:val="clear"/>
                <w:lang w:val="pt-BR"/>
              </w:rPr>
              <w:t xml:space="preserve"> 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Courier New" w:hAnsi="Courier New" w:cs="Courier New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FZ 716  02AUG   EVN              DXB          1625    19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  EK 261  03AUG   DXB(DUBAI)        GRU(SAO PAULO) 0835    1630</w:t>
              <w:br/>
              <w:t>     AF 443  16AUG   GIG(RIO DE JANEIRO) CDG          1605    0800+1</w:t>
              <w:br/>
              <w:t>AF1044  17AUG   CDG(PARIS)       SVO          0935    1415</w:t>
              <w:br/>
              <w:t>SU1862  17AUG   SVO              EVN          1625    2015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6 -ի դ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6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պուտն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0</w:t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8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16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1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տնիկ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-ՊՊԾ-ԲԸԱՀԾՁԲ-15/2-16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տնիկ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Tahoma" w:ascii="Tahoma" w:hAnsi="Tahoma"/>
                <w:sz w:val="18"/>
                <w:szCs w:val="18"/>
              </w:rPr>
              <w:t>Երևան Մոսկովյան 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1500068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NAT</dc:creator>
  <dc:description/>
  <cp:keywords/>
  <dc:language>en-US</dc:language>
  <cp:lastModifiedBy>Ashot</cp:lastModifiedBy>
  <cp:lastPrinted>2016-06-16T12:28:00Z</cp:lastPrinted>
  <dcterms:modified xsi:type="dcterms:W3CDTF">2016-08-11T09:01:00Z</dcterms:modified>
  <cp:revision>12</cp:revision>
  <dc:subject/>
  <dc:title>                                        Ð²Úî²ð²ðàôÂÚàôÜ ´²ò  ÀÜÂ²ò²Î²ðàì  ÜàôØ   Î²î²ðºÈàô  Ø²êÆÜ</dc:title>
</cp:coreProperties>
</file>