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Arial Unicode" w:hAnsi="Arial Unicode"/>
          <w:b w:val="false"/>
          <w:sz w:val="24"/>
          <w:szCs w:val="24"/>
          <w:lang w:val="pt-BR"/>
        </w:rPr>
        <w:t>ՔՄ-ՊԸԱՇՁԲ 16/01/1-81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</w:t>
      </w:r>
      <w:r>
        <w:rPr>
          <w:rFonts w:cs="Arial Unicode" w:ascii="Arial Unicode" w:hAnsi="Arial Unicode"/>
          <w:color w:val="000000"/>
          <w:sz w:val="20"/>
          <w:lang w:val="af-ZA"/>
        </w:rPr>
        <w:t>ՀՀ Արարատի մարզ ք.Մասիս Վ.Բաբայանի անվան N2 հիմն.դպրոց ՊՈԱԿ</w:t>
      </w:r>
      <w:r>
        <w:rPr>
          <w:rFonts w:cs="Arial Unicode" w:ascii="Arial Unicode" w:hAnsi="Arial Unicode"/>
          <w:sz w:val="20"/>
          <w:lang w:val="af-ZA"/>
        </w:rPr>
        <w:t>-ը, որը գտնվում է ք. Մասիս Դպրոցականների 1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սցեում, ստորև ներկայացնում է ՔՄ-ՊԸԱՇՁԲ 16/01/1-8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1"/>
        <w:gridCol w:w="142"/>
        <w:gridCol w:w="130"/>
        <w:gridCol w:w="413"/>
        <w:gridCol w:w="190"/>
        <w:gridCol w:w="273"/>
        <w:gridCol w:w="116"/>
        <w:gridCol w:w="247"/>
        <w:gridCol w:w="208"/>
        <w:gridCol w:w="266"/>
        <w:gridCol w:w="155"/>
        <w:gridCol w:w="116"/>
        <w:gridCol w:w="66"/>
        <w:gridCol w:w="10"/>
        <w:gridCol w:w="85"/>
        <w:gridCol w:w="83"/>
        <w:gridCol w:w="611"/>
        <w:gridCol w:w="403"/>
        <w:gridCol w:w="358"/>
        <w:gridCol w:w="175"/>
        <w:gridCol w:w="54"/>
        <w:gridCol w:w="136"/>
        <w:gridCol w:w="16"/>
        <w:gridCol w:w="185"/>
        <w:gridCol w:w="106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bCs/>
                <w:sz w:val="14"/>
                <w:szCs w:val="14"/>
                <w:lang w:val="pt-BR"/>
              </w:rPr>
              <w:t>ՀՀ Արարատի մարզի Ք.Մասիսի Վահրամ Բաբայանի անվան թիվ 2 հիմնական դպրոց ՊՈԱԿ-ի դասասենյակի վերանորոգման և պատուհանների փոխարինման</w:t>
            </w: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00 770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00 77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bCs/>
                <w:sz w:val="16"/>
                <w:szCs w:val="16"/>
                <w:lang w:val="pt-BR"/>
              </w:rPr>
              <w:t>ՀՀ Արարատի մարզի Ք.Մասիսի Վահրամ Բաբայանի անվան թիվ 2 հիմնական դպրոց ՊՈԱԿ-ի դասասենյակի վերանորոգման և պատուհանների փոխարինման</w:t>
            </w: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շխատանքներ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bCs/>
                <w:sz w:val="16"/>
                <w:szCs w:val="16"/>
                <w:lang w:val="pt-BR"/>
              </w:rPr>
              <w:t>ՀՀ Արարատի մարզի Ք.Մասիսի Վահրամ Բաբայանի անվան թիվ 2 հիմնական դպրոց ՊՈԱԿ-ի դասասենյակի վերանորոգման և պատուհանների փոխարինման</w:t>
            </w: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ՍԵՐՎԻՍՍԻՍ</w:t>
            </w:r>
            <w:r>
              <w:rPr>
                <w:rFonts w:cs="Sylfaen" w:ascii="Arial Unicode" w:hAnsi="Arial Unicode"/>
                <w:sz w:val="16"/>
                <w:szCs w:val="16"/>
              </w:rPr>
              <w:t>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78747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78747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178747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178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2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ՎԵՐԵԼԱԿ</w:t>
            </w:r>
            <w:r>
              <w:rPr>
                <w:rFonts w:cs="Sylfaen" w:ascii="Arial Unicode" w:hAnsi="Arial Unicode"/>
                <w:sz w:val="16"/>
                <w:szCs w:val="16"/>
              </w:rPr>
              <w:t>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1524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1524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1524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152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3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ՌՊԼԱՍՏ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858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858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858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85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4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հրադյան Շ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26229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26229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524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52458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914748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91474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5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ԲՐԻ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488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4880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488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48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6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ՌԱՖ </w:t>
            </w:r>
            <w:r>
              <w:rPr>
                <w:rFonts w:cs="Sylfaen" w:ascii="Arial Unicode" w:hAnsi="Arial Unicode"/>
                <w:sz w:val="16"/>
                <w:szCs w:val="16"/>
              </w:rPr>
              <w:t>Շին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6249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6249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124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12498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674988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6749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7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ՅՇՆԻՆ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35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350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6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67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402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40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8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ՆՈՄԱԴ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980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9800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98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9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9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ՐԳԻ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Բ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250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2500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50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9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9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0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ՐԳԱՆԵ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050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0500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05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0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ՐԳԵՂՇ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940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9400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8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88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528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52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ՀԱԳՆ-94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ՍԵՐՎԻՍՍԻՍ</w:t>
            </w:r>
            <w:r>
              <w:rPr>
                <w:rFonts w:cs="Sylfaen" w:ascii="Arial Unicode" w:hAnsi="Arial Unicode"/>
                <w:sz w:val="16"/>
                <w:szCs w:val="16"/>
              </w:rPr>
              <w:t>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2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ՎԵՐԵԼԱԿ</w:t>
            </w:r>
            <w:r>
              <w:rPr>
                <w:rFonts w:cs="Sylfaen" w:ascii="Arial Unicode" w:hAnsi="Arial Unicode"/>
                <w:sz w:val="16"/>
                <w:szCs w:val="16"/>
              </w:rPr>
              <w:t>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3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ՌՊԼԱՍՏ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4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հրադյան Շ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5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ԲՐԻ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6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ՌԱՖ </w:t>
            </w:r>
            <w:r>
              <w:rPr>
                <w:rFonts w:cs="Sylfaen" w:ascii="Arial Unicode" w:hAnsi="Arial Unicode"/>
                <w:sz w:val="16"/>
                <w:szCs w:val="16"/>
              </w:rPr>
              <w:t>Շին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Ան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7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ՅՇՆԻՆ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8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ՆՈՄԱԴ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9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ՐԳԻ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Բ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0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ՐԳԱՆԵ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ՐԳԵՂՇ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Ան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ՀԱԳՆ-94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Ան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թ.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ՅՇՆԻՆ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Arial Unicode" w:hAnsi="Arial Unicode"/>
                <w:b w:val="false"/>
                <w:sz w:val="16"/>
                <w:szCs w:val="16"/>
                <w:lang w:val="pt-BR"/>
              </w:rPr>
              <w:t>ՔՄ-ՊԸԱՇՁԲ 16/01/1-81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402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40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ՅՇՆԻՆ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Արարատ,Խանջյան 10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ru-RU"/>
              </w:rPr>
              <w:t>seyshnin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af-ZA"/>
              </w:rPr>
              <w:t>@mail.ru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47430026002001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41126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. Գաջ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յա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93554798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color w:val="0F243E"/>
                <w:sz w:val="18"/>
                <w:szCs w:val="18"/>
                <w:lang w:val="af-ZA"/>
              </w:rPr>
              <w:t>masis2@schools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color w:val="000000"/>
          <w:sz w:val="20"/>
          <w:lang w:val="hy-AM"/>
        </w:rPr>
        <w:t>ՀՀ Արարատի մարզ ք.Մասիս Վ.Բաբայանի անվան N2 հիմն.դպրոց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Пользователь Windows</cp:lastModifiedBy>
  <cp:lastPrinted>2015-09-03T11:05:00Z</cp:lastPrinted>
  <dcterms:modified xsi:type="dcterms:W3CDTF">2016-08-12T08:54:00Z</dcterms:modified>
  <cp:revision>133</cp:revision>
  <dc:subject/>
  <dc:title>                                        Ð²Úî²ð²ðàôÂÚàôÜ ´²ò  ÀÜÂ²ò²Î²ðàì  ÜàôØ   Î²î²ðºÈàô  Ø²êÆÜ</dc:title>
</cp:coreProperties>
</file>