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1-ՇՀԱՇՁԲ-15/3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ն, որը գտնվում է ք. Երևան, Սարյան 22 հասցեում, ստորև ներկայացնում է ՀԾԿՀ-16/1-ՇՀԱՇՁԲ-15/3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Օրատետրի տպ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Արման Ասմանգու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ԹԱՍԿ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ՄԻՍՄ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Կաշվեպանակի տպ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 Արման Ասմանգու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ԹԱՍԿ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ՄԻՍՄԱ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ԼՈՒՍԱԲԱՑ ՀՐԱՏԱՐԱԿՉԱՏՈՒ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10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8-12T11:49:00Z</dcterms:modified>
  <cp:revision>4</cp:revision>
  <dc:subject/>
  <dc:title>Ð²Úî²ð²ðàôÂÚàôÜ ´²ò  ÀÜÂ²ò²Î²ðàì  ÜàôØ   Î²î²ðºÈàô  Ø²êÆÜ</dc:title>
</cp:coreProperties>
</file>