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օգոստոսի 12-ի թիվ 3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6/1-ՇՀԱՇ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6/1-ՇՀԱՇՁԲ-15/3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օգոստոսի 12-ի թիվ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հաստատված չէ էլեկտրոնային թվային ստորագրությամբ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հաստատված չէ էլեկտրոնային թվային ստորագրությամբ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ԼՈՒՍԱԲԱՑ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հաստատված չէ էլեկտրոնային թվային ստորագրությ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 է չկայաց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հաստատված չէ էլեկտրոնային թվային ստորագրությամբ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հաստատված չէ էլեկտրոնային թվային ստորագրությամբ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ԼՈՒՍԱԲԱՑ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հաստատված չէ էլեկտրոնային թվային ստորագրությ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 է չկայաց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հաստատված չէ էլեկտրոնային թվային ստորագրությամբ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հաստատված չէ էլեկտրոնային թվային ստորագրությամբ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ԼՈՒՍԱԲԱՑ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հաստատված չէ էլեկտրոնային թվային ստորագրությ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af-ZA"/>
        </w:rPr>
        <w:t>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Նավասա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2 53 40 /110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5:00Z</dcterms:created>
  <dc:creator>NAT</dc:creator>
  <dc:description/>
  <cp:keywords/>
  <dc:language>en-US</dc:language>
  <cp:lastModifiedBy>Lilit Mkrtchyan</cp:lastModifiedBy>
  <cp:lastPrinted>2012-06-13T10:43:00Z</cp:lastPrinted>
  <dcterms:modified xsi:type="dcterms:W3CDTF">2016-08-12T11:50:00Z</dcterms:modified>
  <cp:revision>6</cp:revision>
  <dc:subject/>
  <dc:title>Ð²Úî²ð²ðàôÂÚàôÜ ´²ò  ÀÜÂ²ò²Î²ðàì  ÜàôØ   Î²î²ðºÈàô  Ø²êÆÜ</dc:title>
</cp:coreProperties>
</file>