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–ՇՀԾՁԲ-15/1-16-6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–ՇՀԾՁԲ-15/1-16-6 ծածկագրով հայտարարված ՇՀ ընթացակարգի արդյունքում կնքված պայմանագրերի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6"/>
        <w:gridCol w:w="90"/>
        <w:gridCol w:w="767"/>
        <w:gridCol w:w="57"/>
        <w:gridCol w:w="20"/>
        <w:gridCol w:w="148"/>
        <w:gridCol w:w="27"/>
        <w:gridCol w:w="144"/>
        <w:gridCol w:w="234"/>
        <w:gridCol w:w="319"/>
        <w:gridCol w:w="12"/>
        <w:gridCol w:w="416"/>
        <w:gridCol w:w="333"/>
        <w:gridCol w:w="416"/>
        <w:gridCol w:w="46"/>
        <w:gridCol w:w="49"/>
        <w:gridCol w:w="419"/>
        <w:gridCol w:w="192"/>
        <w:gridCol w:w="158"/>
        <w:gridCol w:w="12"/>
        <w:gridCol w:w="204"/>
        <w:gridCol w:w="489"/>
        <w:gridCol w:w="228"/>
        <w:gridCol w:w="185"/>
        <w:gridCol w:w="268"/>
        <w:gridCol w:w="74"/>
        <w:gridCol w:w="177"/>
        <w:gridCol w:w="19"/>
        <w:gridCol w:w="185"/>
        <w:gridCol w:w="187"/>
        <w:gridCol w:w="152"/>
        <w:gridCol w:w="522"/>
        <w:gridCol w:w="14"/>
        <w:gridCol w:w="31"/>
        <w:gridCol w:w="167"/>
        <w:gridCol w:w="39"/>
        <w:gridCol w:w="311"/>
        <w:gridCol w:w="386"/>
        <w:gridCol w:w="76"/>
        <w:gridCol w:w="66"/>
        <w:gridCol w:w="31"/>
        <w:gridCol w:w="27"/>
        <w:gridCol w:w="159"/>
        <w:gridCol w:w="35"/>
        <w:gridCol w:w="327"/>
        <w:gridCol w:w="612"/>
        <w:gridCol w:w="37"/>
        <w:gridCol w:w="251"/>
        <w:gridCol w:w="739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պի տրամադրման ծառայություն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693.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693.3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տարողը պետք է տրամադրի` 150 Մբիթ/վրկ երաշխավորված արագությամբ (CIR), սիմետրիկ, ինտերնետ հասանելիություն 2 կետի համար, մեկ կետում, որը գտնվում է Կ.Ուլնեցի 68 հասցեում 130 Մբթ/վրկ արագություն և մյուս կետում, որը գտնվում է Կառավարության 3 հասցեում՝  20 Մբիթ/վրկ արագություն։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տարողը պետք է տրամադրի` 150 Մբիթ/վրկ երաշխավորված արագությամբ (CIR), սիմետրիկ, ինտերնետ հասանելիություն 2 կետի համար, մեկ կետում, որը գտնվում է Կ.Ուլնեցի 68 հասցեում 130 Մբթ/վրկ արագություն և մյուս կետում, որը գտնվում է Կառավարության 3 հասցեում՝  20 Մբիթ/վրկ արագություն։</w:t>
            </w:r>
          </w:p>
        </w:tc>
      </w:tr>
      <w:tr>
        <w:trPr>
          <w:trHeight w:val="150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Շարժական ինտերնետ կապի տրամադրման ծառայություններ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030.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030.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ռայությունը տրամադրել 29 հատ USB մոդեմներով*,  որոնք պետք է աշխատեն 3G ,3G+, 3.5G, 4G(LTE) ցանցերում՝ ՀՀ ամբողջ տարածքում:։ Յուրաքանչյուրը պետք է ապահովի  անսահմանափակ արագություն ոչ պակաս 10ԳԲ ծավալով, որը սպառելուց հետո ապահովի առնվազն 2048/512 Կբիթ/վրկ  արագություն։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ռայությունը տրամադրել 29 gsm քարտերով, որոնցից 2 հատը USB մոդեմով,  որոնք պետք է աշխատեն 3G ,3G+, 3.5G, 4G(LTE) ցանցերում՝ ՀՀ ամբողջ տարածքում:։ Յուրաքանչյուրը պետք է ապահովի  անսահմանափակ արագություն ոչ պակաս 10ԳԲ ծավալով, որը սպառելուց հետո ապահովի առնվազն 2048/512 Կբիթ/վրկ  արագություն։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2016թ.</w:t>
            </w:r>
          </w:p>
        </w:tc>
      </w:tr>
      <w:tr>
        <w:trPr>
          <w:trHeight w:val="164" w:hRule="atLeast"/>
        </w:trPr>
        <w:tc>
          <w:tcPr>
            <w:tcW w:w="626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6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.625.000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.625.000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50.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50.0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30.000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30.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000</w:t>
            </w:r>
          </w:p>
        </w:tc>
        <w:tc>
          <w:tcPr>
            <w:tcW w:w="1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36.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36.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թ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6թ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6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ՏՎԿ–ՇՀԾՁԲ-15/1-16-6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867.96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867.960</w:t>
            </w:r>
          </w:p>
        </w:tc>
      </w:tr>
      <w:tr>
        <w:trPr>
          <w:trHeight w:val="11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.Ք.Երևան,Արգիշտի 4/1.,հեռ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+374-60-77-11-11)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mts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13333300000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51651,AN0288840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Պապո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6-08-12T06:40:00Z</dcterms:modified>
  <cp:revision>83</cp:revision>
  <dc:subject/>
  <dc:title>                                        Ð²Úî²ð²ðàôÂÚàôÜ ´²ò  ÀÜÂ²ò²Î²ðàì  ÜàôØ   Î²î²ðºÈàô  Ø²êÆÜ</dc:title>
</cp:coreProperties>
</file>