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Բ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before="0" w:after="0"/>
        <w:ind w:right="-108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1.</w:t>
      </w:r>
      <w:r>
        <w:rPr>
          <w:rFonts w:cs="GHEA Grapalat" w:ascii="GHEA Grapalat" w:hAnsi="GHEA Grapalat"/>
          <w:sz w:val="24"/>
          <w:szCs w:val="24"/>
        </w:rPr>
        <w:t xml:space="preserve"> ՀՀ Շիրակի մարզի Քեթի գյուղի գյուղապետարան</w:t>
      </w:r>
    </w:p>
    <w:p>
      <w:pPr>
        <w:pStyle w:val="Normal"/>
        <w:spacing w:lineRule="auto" w:line="360" w:before="0" w:after="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</w:t>
      </w:r>
      <w:r>
        <w:rPr>
          <w:rFonts w:cs="GHEA Grapalat" w:ascii="GHEA Grapalat" w:hAnsi="GHEA Grapalat"/>
          <w:sz w:val="24"/>
          <w:szCs w:val="24"/>
        </w:rPr>
        <w:t>2. ՀՀ Շիրակի մարզի Մարմաշեն գյուղի գյուղապետարան</w:t>
      </w:r>
    </w:p>
    <w:p>
      <w:pPr>
        <w:pStyle w:val="Normal"/>
        <w:spacing w:lineRule="auto" w:line="360" w:before="0" w:after="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1141" w:hanging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«ՇՄՔՀ-ԲԸԱՀԱՊՁԲ-16/1» ծածկագրով բանակցային ընթացակարգ, </w:t>
      </w:r>
      <w:r>
        <w:rPr>
          <w:rFonts w:cs="GHEA Grapalat" w:ascii="GHEA Grapalat" w:hAnsi="GHEA Grapalat"/>
          <w:sz w:val="24"/>
          <w:szCs w:val="24"/>
        </w:rPr>
        <w:t>ՀՀ Շիրակի մարզի Քեթի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02" w:right="-1141" w:hanging="360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ՄԳ-ԲԸԱՀԱՊՁԲ-16/1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բանակցային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 Շիրակի մարզի Մարմաշեն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ՇՄՄԳ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ման իրականացումը մինչև սույն բողոքի վերաբերյալ վերջնական որոշման կայացումը:</w:t>
      </w:r>
    </w:p>
    <w:p>
      <w:pPr>
        <w:pStyle w:val="TextBody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ՇՄՄԳ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ումը:</w:t>
      </w:r>
    </w:p>
    <w:p>
      <w:pPr>
        <w:pStyle w:val="TextBody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3. «ՇՄՄԳ-ԲԸԱՀԱՊՁԲ-16/1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spacing w:lineRule="auto" w:line="360" w:before="0" w:after="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________________________________________________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ՇՄՔՀ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ման իրականացումը մինչև սույն բողոքի վերաբերյալ վերջնական որոշման կայացումը:</w:t>
      </w:r>
    </w:p>
    <w:p>
      <w:pPr>
        <w:pStyle w:val="TextBody"/>
        <w:spacing w:lineRule="auto" w:line="360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ՇՄՔՀ-ԲԸԱՀԱՊՁԲ-16/1» ծածկագրով առանց գնումների հայտարարությունը նախապես հրապարակելու բանակցային ընթացակարգի գնահատող հանձնաժողովի հրավեր հայտարարելու 10.08.2016թ. թիվ 1 որոշումը:</w:t>
      </w:r>
    </w:p>
    <w:p>
      <w:pPr>
        <w:pStyle w:val="TextBody"/>
        <w:ind w:right="-1134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3. «ՇՄՔՀ-ԲԸԱՀԱՊՁԲ-16/1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spacing w:lineRule="auto" w:line="360" w:before="0" w:after="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8-12T08:38:00Z</dcterms:modified>
  <cp:revision>74</cp:revision>
  <dc:subject/>
  <dc:title>ՀԱՅՏԱՐԱՐՈՒԹՅՈՒՆ ԲՈՂՈՔԻ ՆԵՐԿԱՅԱՑՄԱՆ ՎԵՐԱԲԵՐՅԱԼ</dc:title>
</cp:coreProperties>
</file>