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Ե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</w:t>
      </w:r>
      <w:r>
        <w:rPr>
          <w:rFonts w:cs="Sylfaen" w:ascii="GHEA Grapalat" w:hAnsi="GHEA Grapalat"/>
          <w:sz w:val="24"/>
          <w:szCs w:val="24"/>
        </w:rPr>
        <w:t>ՄԵԱՊՁԲ</w:t>
      </w:r>
      <w:r>
        <w:rPr>
          <w:rFonts w:cs="Sylfaen" w:ascii="GHEA Grapalat" w:hAnsi="GHEA Grapalat"/>
          <w:sz w:val="24"/>
          <w:szCs w:val="24"/>
          <w:lang w:val="af-ZA"/>
        </w:rPr>
        <w:t>-ՖԻԼՄ/2016/ՃՈ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ՄԵԱՊՁԲ-ՖԻԼՄ/2016/ՃՈ ծածկագրով հայտարարված ՄԵ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825"/>
        <w:gridCol w:w="19"/>
        <w:gridCol w:w="148"/>
        <w:gridCol w:w="27"/>
        <w:gridCol w:w="698"/>
        <w:gridCol w:w="12"/>
        <w:gridCol w:w="180"/>
        <w:gridCol w:w="634"/>
        <w:gridCol w:w="161"/>
        <w:gridCol w:w="49"/>
        <w:gridCol w:w="370"/>
        <w:gridCol w:w="23"/>
        <w:gridCol w:w="6"/>
        <w:gridCol w:w="6"/>
        <w:gridCol w:w="14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201"/>
        <w:gridCol w:w="187"/>
        <w:gridCol w:w="152"/>
        <w:gridCol w:w="118"/>
        <w:gridCol w:w="276"/>
        <w:gridCol w:w="28"/>
        <w:gridCol w:w="79"/>
        <w:gridCol w:w="88"/>
        <w:gridCol w:w="353"/>
        <w:gridCol w:w="194"/>
        <w:gridCol w:w="334"/>
        <w:gridCol w:w="31"/>
        <w:gridCol w:w="40"/>
        <w:gridCol w:w="97"/>
        <w:gridCol w:w="66"/>
        <w:gridCol w:w="257"/>
        <w:gridCol w:w="590"/>
        <w:gridCol w:w="85"/>
        <w:gridCol w:w="1174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ֆիլ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արտադր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ֆիլ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արտադր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ն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ֆիլմ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արտադր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&lt;&lt;Գնումների մասին&gt;&gt; օրենքի 18-րդ հոդվածի 2-րդ կետի 2-րդ ենթա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, 1-ին փուլի հրավերը նախաորակավորված 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, 2-րդ փուլի հրավերը նախաորակավորված 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00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800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000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 ընթացակարգում չեն կիրառվել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6թ.</w:t>
            </w:r>
          </w:p>
        </w:tc>
      </w:tr>
      <w:tr>
        <w:trPr>
          <w:trHeight w:val="11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Հ1-ՖԻԼՄ/2016/ՃՈ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6թ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0</w:t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6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8000000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8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2000000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2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Շ-ՖԻԼՄ/2016/ՃՈ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6թ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6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0000000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0000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0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աստանի հանրային հեռուստաընկերություն» ՓԲ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Նորք 0047, Գ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65 00 15 (158)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rayik.hakobyan@armtv.com</w:t>
              </w:r>
            </w:hyperlink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2796740000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0062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Շանթ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Կիևյ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26 16 88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ccount@shanttv.am</w:t>
              </w:r>
            </w:hyperlink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3592880100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04868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8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5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5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63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yik.hakobyan@armtv.com" TargetMode="External"/><Relationship Id="rId3" Type="http://schemas.openxmlformats.org/officeDocument/2006/relationships/hyperlink" Target="mailto:account@shanttv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</cp:lastModifiedBy>
  <cp:lastPrinted>2015-05-07T10:30:00Z</cp:lastPrinted>
  <dcterms:modified xsi:type="dcterms:W3CDTF">2016-08-12T13:40:00Z</dcterms:modified>
  <cp:revision>160</cp:revision>
  <dc:subject/>
  <dc:title>                                        Ð²Úî²ð²ðàôÂÚàôÜ ´²ò  ÀÜÂ²ò²Î²ðàì  ÜàôØ   Î²î²ðºÈàô  Ø²êÆÜ</dc:title>
</cp:coreProperties>
</file>