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Ց ԸՆԹԱՑԱԿԱՐԳ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Ը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2016/1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Հ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րասպորտի և կապի նախարարությունը, որը գտնվում է ՀՀ, ք. Երևան, Նալբանդյան 28 հասցեում, ստորև ներկայացնում է N «ՏԾԻԳ-ԲԸԾՁԲ-2016/3ՏՀ» ծածկագրով հայտարարված բաց ընթացակարգի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"/>
        <w:gridCol w:w="137"/>
        <w:gridCol w:w="315"/>
        <w:gridCol w:w="87"/>
        <w:gridCol w:w="181"/>
        <w:gridCol w:w="666"/>
        <w:gridCol w:w="10"/>
        <w:gridCol w:w="165"/>
        <w:gridCol w:w="154"/>
        <w:gridCol w:w="543"/>
        <w:gridCol w:w="10"/>
        <w:gridCol w:w="11"/>
        <w:gridCol w:w="167"/>
        <w:gridCol w:w="639"/>
        <w:gridCol w:w="161"/>
        <w:gridCol w:w="41"/>
        <w:gridCol w:w="190"/>
        <w:gridCol w:w="236"/>
        <w:gridCol w:w="189"/>
        <w:gridCol w:w="168"/>
        <w:gridCol w:w="6"/>
        <w:gridCol w:w="613"/>
        <w:gridCol w:w="79"/>
        <w:gridCol w:w="224"/>
        <w:gridCol w:w="184"/>
        <w:gridCol w:w="517"/>
        <w:gridCol w:w="213"/>
        <w:gridCol w:w="181"/>
        <w:gridCol w:w="134"/>
        <w:gridCol w:w="32"/>
        <w:gridCol w:w="265"/>
        <w:gridCol w:w="254"/>
        <w:gridCol w:w="40"/>
        <w:gridCol w:w="167"/>
        <w:gridCol w:w="32"/>
        <w:gridCol w:w="325"/>
        <w:gridCol w:w="259"/>
        <w:gridCol w:w="120"/>
        <w:gridCol w:w="173"/>
        <w:gridCol w:w="37"/>
        <w:gridCol w:w="40"/>
        <w:gridCol w:w="103"/>
        <w:gridCol w:w="41"/>
        <w:gridCol w:w="218"/>
        <w:gridCol w:w="109"/>
        <w:gridCol w:w="541"/>
        <w:gridCol w:w="66"/>
        <w:gridCol w:w="292"/>
        <w:gridCol w:w="81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Տ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 xml:space="preserve">-1-21, 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-3-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Քուչակ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Եղիպատրու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10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Տ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 xml:space="preserve">-1-21, 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-3-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Քուչակ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Եղիպատրու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Տ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 xml:space="preserve">-1-21, 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-3-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Քուչակ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Եղիպատրու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Տ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 xml:space="preserve">-1-46, 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-3-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Քուչակ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Արագած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Շենավան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-3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 115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Տ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 xml:space="preserve">-1-46, 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-3-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Քուչակ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Արագած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Շենավան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-3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Տ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 xml:space="preserve">-1-46, 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-3-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Քուչակ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Արագած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Շենավան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>-3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այոց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ձ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րզ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նդևազ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յնք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ղոց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իմնանորոգ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620 0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 62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այոց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ձ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րզ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նդևազ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յնք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ղոց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իմնանորոգ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այոց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ձ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րզ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նդևազ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յնք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ղոց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իմնանորոգ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2, </w:t>
            </w:r>
            <w:r>
              <w:rPr>
                <w:rFonts w:cs="Arial" w:ascii="GHEA Grapalat" w:hAnsi="GHEA Grapalat"/>
                <w:sz w:val="18"/>
                <w:szCs w:val="18"/>
              </w:rPr>
              <w:t>Եր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Երասխ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Գոր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եղ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Իր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ահ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59+200 </w:t>
            </w:r>
            <w:r>
              <w:rPr>
                <w:rFonts w:cs="Arial" w:ascii="GHEA Grapalat" w:hAnsi="GHEA Grapalat"/>
                <w:sz w:val="18"/>
                <w:szCs w:val="18"/>
              </w:rPr>
              <w:t>կամուրջ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իմնանորոգ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2, </w:t>
            </w:r>
            <w:r>
              <w:rPr>
                <w:rFonts w:cs="Arial" w:ascii="GHEA Grapalat" w:hAnsi="GHEA Grapalat"/>
                <w:sz w:val="18"/>
                <w:szCs w:val="18"/>
              </w:rPr>
              <w:t>Եր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Երասխ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Գոր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եղ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Իր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ահ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59+200 </w:t>
            </w:r>
            <w:r>
              <w:rPr>
                <w:rFonts w:cs="Arial" w:ascii="GHEA Grapalat" w:hAnsi="GHEA Grapalat"/>
                <w:sz w:val="18"/>
                <w:szCs w:val="18"/>
              </w:rPr>
              <w:t>կամուրջ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իմնանորոգ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2, </w:t>
            </w:r>
            <w:r>
              <w:rPr>
                <w:rFonts w:cs="Arial" w:ascii="GHEA Grapalat" w:hAnsi="GHEA Grapalat"/>
                <w:sz w:val="18"/>
                <w:szCs w:val="18"/>
              </w:rPr>
              <w:t>Եր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Երասխ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Գոր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եղ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Իր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ահ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59+200 </w:t>
            </w:r>
            <w:r>
              <w:rPr>
                <w:rFonts w:cs="Arial" w:ascii="GHEA Grapalat" w:hAnsi="GHEA Grapalat"/>
                <w:sz w:val="18"/>
                <w:szCs w:val="18"/>
              </w:rPr>
              <w:t>կամուրջ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իմնանորոգ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2, </w:t>
            </w:r>
            <w:r>
              <w:rPr>
                <w:rFonts w:cs="Arial" w:ascii="GHEA Grapalat" w:hAnsi="GHEA Grapalat"/>
                <w:sz w:val="18"/>
                <w:szCs w:val="18"/>
              </w:rPr>
              <w:t>Եր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Երասխ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Գոր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եղ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Իր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ահ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58+025 </w:t>
            </w:r>
            <w:r>
              <w:rPr>
                <w:rFonts w:cs="Arial" w:ascii="GHEA Grapalat" w:hAnsi="GHEA Grapalat"/>
                <w:sz w:val="18"/>
                <w:szCs w:val="18"/>
              </w:rPr>
              <w:t>հատված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ուրջ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ռ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 80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2, </w:t>
            </w:r>
            <w:r>
              <w:rPr>
                <w:rFonts w:cs="Arial" w:ascii="GHEA Grapalat" w:hAnsi="GHEA Grapalat"/>
                <w:sz w:val="18"/>
                <w:szCs w:val="18"/>
              </w:rPr>
              <w:t>Եր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Երասխ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Գոր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եղ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Իր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ահ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58+025 </w:t>
            </w:r>
            <w:r>
              <w:rPr>
                <w:rFonts w:cs="Arial" w:ascii="GHEA Grapalat" w:hAnsi="GHEA Grapalat"/>
                <w:sz w:val="18"/>
                <w:szCs w:val="18"/>
              </w:rPr>
              <w:t>հատված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ուրջ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ռ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2, </w:t>
            </w:r>
            <w:r>
              <w:rPr>
                <w:rFonts w:cs="Arial" w:ascii="GHEA Grapalat" w:hAnsi="GHEA Grapalat"/>
                <w:sz w:val="18"/>
                <w:szCs w:val="18"/>
              </w:rPr>
              <w:t>Եր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Երասխ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Գոր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եղ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Իր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ահ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58+025 </w:t>
            </w:r>
            <w:r>
              <w:rPr>
                <w:rFonts w:cs="Arial" w:ascii="GHEA Grapalat" w:hAnsi="GHEA Grapalat"/>
                <w:sz w:val="18"/>
                <w:szCs w:val="18"/>
              </w:rPr>
              <w:t>հատված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ուրջ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ռ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4, </w:t>
            </w:r>
            <w:r>
              <w:rPr>
                <w:rFonts w:cs="Arial" w:ascii="GHEA Grapalat" w:hAnsi="GHEA Grapalat"/>
                <w:sz w:val="18"/>
                <w:szCs w:val="18"/>
              </w:rPr>
              <w:t>Եր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Ս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Իջ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Ադրբեջ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ահ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43+300 </w:t>
            </w:r>
            <w:r>
              <w:rPr>
                <w:rFonts w:cs="Arial" w:ascii="GHEA Grapalat" w:hAnsi="GHEA Grapalat"/>
                <w:sz w:val="18"/>
                <w:szCs w:val="18"/>
              </w:rPr>
              <w:t>հատվա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թար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ուրջ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իմնանորոգ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9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4, </w:t>
            </w:r>
            <w:r>
              <w:rPr>
                <w:rFonts w:cs="Arial" w:ascii="GHEA Grapalat" w:hAnsi="GHEA Grapalat"/>
                <w:sz w:val="18"/>
                <w:szCs w:val="18"/>
              </w:rPr>
              <w:t>Եր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Ս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Իջ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Ադրբեջ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ահ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43+300 </w:t>
            </w:r>
            <w:r>
              <w:rPr>
                <w:rFonts w:cs="Arial" w:ascii="GHEA Grapalat" w:hAnsi="GHEA Grapalat"/>
                <w:sz w:val="18"/>
                <w:szCs w:val="18"/>
              </w:rPr>
              <w:t>հատվա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թար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ուրջ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իմնանորոգ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4, </w:t>
            </w:r>
            <w:r>
              <w:rPr>
                <w:rFonts w:cs="Arial" w:ascii="GHEA Grapalat" w:hAnsi="GHEA Grapalat"/>
                <w:sz w:val="18"/>
                <w:szCs w:val="18"/>
              </w:rPr>
              <w:t>Եր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Ս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Իջ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Ադրբեջ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ահ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43+300 </w:t>
            </w:r>
            <w:r>
              <w:rPr>
                <w:rFonts w:cs="Arial" w:ascii="GHEA Grapalat" w:hAnsi="GHEA Grapalat"/>
                <w:sz w:val="18"/>
                <w:szCs w:val="18"/>
              </w:rPr>
              <w:t>հատվա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թար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ուրջ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իմնանորոգ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28, </w:t>
            </w:r>
            <w:r>
              <w:rPr>
                <w:rFonts w:cs="Arial" w:ascii="GHEA Grapalat" w:hAnsi="GHEA Grapalat"/>
                <w:sz w:val="18"/>
                <w:szCs w:val="18"/>
              </w:rPr>
              <w:t>Ջրառ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եղրաձո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Հանքավ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+127 </w:t>
            </w:r>
            <w:r>
              <w:rPr>
                <w:rFonts w:cs="Arial" w:ascii="GHEA Grapalat" w:hAnsi="GHEA Grapalat"/>
                <w:sz w:val="18"/>
                <w:szCs w:val="18"/>
              </w:rPr>
              <w:t>հատվա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թար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ուրջ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28, </w:t>
            </w:r>
            <w:r>
              <w:rPr>
                <w:rFonts w:cs="Arial" w:ascii="GHEA Grapalat" w:hAnsi="GHEA Grapalat"/>
                <w:sz w:val="18"/>
                <w:szCs w:val="18"/>
              </w:rPr>
              <w:t>Ջրառ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եղրաձո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Հանքավ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+127 </w:t>
            </w:r>
            <w:r>
              <w:rPr>
                <w:rFonts w:cs="Arial" w:ascii="GHEA Grapalat" w:hAnsi="GHEA Grapalat"/>
                <w:sz w:val="18"/>
                <w:szCs w:val="18"/>
              </w:rPr>
              <w:t>հատվա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թար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ուրջ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28, </w:t>
            </w:r>
            <w:r>
              <w:rPr>
                <w:rFonts w:cs="Arial" w:ascii="GHEA Grapalat" w:hAnsi="GHEA Grapalat"/>
                <w:sz w:val="18"/>
                <w:szCs w:val="18"/>
              </w:rPr>
              <w:t>Ջրառ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եղրաձո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Հանքավ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+127 </w:t>
            </w:r>
            <w:r>
              <w:rPr>
                <w:rFonts w:cs="Arial" w:ascii="GHEA Grapalat" w:hAnsi="GHEA Grapalat"/>
                <w:sz w:val="18"/>
                <w:szCs w:val="18"/>
              </w:rPr>
              <w:t>հատվա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թար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ուրջ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շի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աղաք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րուպսկայայ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վ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ղոց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ուրջ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շի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աղաք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րուպսկայայ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վ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ղոց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ուրջ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շի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աղաք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րուպսկայայ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վ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ղոց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ուրջ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նում ենք, որ գնման ձև է հանդիսանում բաց ընթացակարգը, համաձայ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2 -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Հիմք` ՀՀ կառավարության 2016թ. մարտի 17-ի թիվ 279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5.2016թ.</w:t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ահմանաշեն» ՍՊԸ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73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46 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 076 0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 73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46 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 076 0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Քարազարթ» ՍՊԸ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 80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 806 0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ահմանաշեն» ՍՊԸ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 7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44 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 064 0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 7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50 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 100 0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Քարազարթ» ՍՊԸ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 4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 410 0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Քարազարթ» ՍՊԸ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 100 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 100 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 100 0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 100 0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աս» շենքերի ու կառույցների տեխնիկական հսկողություն» ՍՊԸ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 195 833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 195 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39 167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39 167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 435 0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 435 0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ռոշաբերդշին» ՍՊԸ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 490 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 49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 490 0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 490 0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Գաս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շենք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ու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կառույցն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եխնիկակ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հսկողությու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0 833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0 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2 167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2 167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33 0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33 0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Քարազարթ» ՍՊԸ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3 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3 0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3 0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«Տրանսնախագիծ» ՓԲԸ 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75 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50 0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50 0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Պռոշաբերդշին» ՍՊԸ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80 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80 0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80 0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Քարազարթ» ՍՊԸ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2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210 0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Տրանսնախագիծ» ՓԲԸ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00 0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Գաս» շենքերի ու կառույցների տեխնիկական հսկողություն» ՍՊԸ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 279 16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55 53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 534 997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Դի-Ար-Գե Շին» ՍՊԸ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80 0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Տրանսնախագիծ» ՓԲԸ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0 0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Հ նախագծերի պետական արտագերատեսչական փորձաքննություն» ՓԲԸ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3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6 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6 0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firstLine="720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«ՀՀ նախագծերի պետական արտագերատեսչական փորձաքննություն» ՓԲԸ-ի և «Սահմանաշեն» ՍՊԸ -ի կողմից 1-ին չափաբաժնի համար առաջարկված գները հավասար ե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ուստ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ձայ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ռավարությա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10.02.2011. N 168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որոշմամբ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ստատված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Գնումեր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գործնթաց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զմակերպմա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44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ետ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5)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ենթակետ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ձայ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ել  միաժամանակյա բանակցություններ,</w:t>
            </w:r>
            <w:r>
              <w:rPr>
                <w:rFonts w:cs="Sylfaen" w:ascii="Sylfaen" w:hAnsi="Sylfaen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5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նայ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«ՀՀ նախագծերի պետական արտագերատեսչական փորձաքննությու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357" w:hRule="atLeast"/>
        </w:trPr>
        <w:tc>
          <w:tcPr>
            <w:tcW w:w="154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334" w:hRule="atLeast"/>
        </w:trPr>
        <w:tc>
          <w:tcPr>
            <w:tcW w:w="154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10 000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42000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052 000</w:t>
            </w:r>
          </w:p>
        </w:tc>
      </w:tr>
      <w:tr>
        <w:trPr>
          <w:trHeight w:val="46" w:hRule="atLeast"/>
        </w:trPr>
        <w:tc>
          <w:tcPr>
            <w:tcW w:w="31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. չեն համապատասխանել՝ ՀՀ կառավարության 10.02.2011 թ. N 168-Ն որոշմամբ հաստատված «Գնումների գործընթացի կազմակերպման» կարգի (այսուհետև` Կարգ) 48-րդ կետի 1-ին ենթակետով սահմանված պահանջներին համապատասխան մերվժել է «Գաս» շենքերի ու կառույցների տեխնիկական հսկողություն» ՍՊԸ-ի կողմից ներկայացված հայտը, քանի որ ՀՀ ֆինանսների նախարարությունից ստացված եզրակացությամբ «Գաս» շենքերի ու կառույցների տեխնիկական հսկողություն» ՍՊԸ-ն հայտը ներկայացնելու օրվա դրությամբ ՀՀ պետական բյուջեի նկատմամբ ունի ժամկետանց հարկային պարտավորություններ: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2016թ.  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46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«ՀՀ նախագծերի պետական արտագերատեսչական փորձաքննություն» ՓԲԸ</w:t>
            </w:r>
          </w:p>
        </w:tc>
        <w:tc>
          <w:tcPr>
            <w:tcW w:w="1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ԾՁԲ-2016/3ՏՀ-1»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52 000</w:t>
            </w:r>
          </w:p>
        </w:tc>
      </w:tr>
      <w:tr>
        <w:trPr>
          <w:trHeight w:val="146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մանաշեն» ՍՊԸ</w:t>
            </w:r>
          </w:p>
        </w:tc>
        <w:tc>
          <w:tcPr>
            <w:tcW w:w="1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ԾԻԳ-ԲԸԾՁԲ-2016/3ՏՀ-2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64 000</w:t>
            </w:r>
          </w:p>
        </w:tc>
      </w:tr>
      <w:tr>
        <w:trPr>
          <w:trHeight w:val="146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-րդ, 4-րդ և 5-րդ 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արազարթ» ՍՊԸ</w:t>
            </w:r>
          </w:p>
        </w:tc>
        <w:tc>
          <w:tcPr>
            <w:tcW w:w="1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ԾՁԲ-2016/3ՏՀ-3»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63 000</w:t>
            </w:r>
          </w:p>
        </w:tc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73 000</w:t>
            </w:r>
          </w:p>
        </w:tc>
      </w:tr>
      <w:tr>
        <w:trPr>
          <w:trHeight w:val="146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 և 7-րդ 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անսնախագիծ» ՓԲԸ »</w:t>
            </w:r>
          </w:p>
        </w:tc>
        <w:tc>
          <w:tcPr>
            <w:tcW w:w="1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ԾՁԲ-2016/3ՏՀ-4»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«ՀՀ նախագծերի պետական արտագերատեսչական փորձաքննություն» ՓԲԸ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սցե՝ ՀՀ ք. Երևան 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լաբյան 41 ա.,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ekspertizaproektov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473700277210010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508665</w:t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մանաշեն» ՍՊԸ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ուշ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յիս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2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41/41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sahshen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003263702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07608243</w:t>
            </w:r>
          </w:p>
        </w:tc>
      </w:tr>
      <w:tr>
        <w:trPr>
          <w:trHeight w:val="387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-րդ, 4-րդ և 5-րդ 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արազարթ» ՍՊԸ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, Սյունիքի մարզ, ք. Սիսիան, Շիրվանզադե 5,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qarazart2010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/Հ 1930057723820100 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09811433</w:t>
            </w:r>
          </w:p>
        </w:tc>
      </w:tr>
      <w:tr>
        <w:trPr>
          <w:trHeight w:val="387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 և 7-րդ 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անսնախագիծ» ՓԲԸ »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ք. Երևան, Դավիթ Անհաղթ 23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transproject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247010001763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00802905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սույն ընթացակարգի 8-րդ չափաբաժինը հայտարարվել է չկայացած Գնումների մասին ՀՀ օրենքի 35-րդ հոդվածի 1-ին մասի 3-րդ կետի համաձայն՝ ոչ մի հայտ չի ներկայացվել,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9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6-01-29T17:33:00Z</cp:lastPrinted>
  <dcterms:modified xsi:type="dcterms:W3CDTF">2016-08-11T06:50:00Z</dcterms:modified>
  <cp:revision>35</cp:revision>
  <dc:subject/>
  <dc:title>                                        Ð²Úî²ð²ðàôÂÚàôÜ ´²ò  ÀÜÂ²ò²Î²ðàì  ÜàôØ   Î²î²ðºÈàô  Ø²êÆÜ</dc:title>
</cp:coreProperties>
</file>