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ՇՐՋԱՆԱԿԱՅԻՆ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ՁԱՅՆ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ՈՑՈՎ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ՈՒՄ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ՏԱՐԵԼՈՒ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16.3-ՇՀԱՊՁԲ-15/12</w:t>
      </w:r>
    </w:p>
    <w:p>
      <w:pPr>
        <w:pStyle w:val="NoSpacing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16.3-ՇՀԱՊՁԲ-15/12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Օդորակիչ` տեսակը սպլիտ համակարգ,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2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վերտերի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ասակվող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՝</w:t>
            </w:r>
            <w:r>
              <w:rPr>
                <w:rFonts w:cs="Calibri"/>
                <w:sz w:val="12"/>
                <w:szCs w:val="12"/>
              </w:rPr>
              <w:t xml:space="preserve">  50-100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հիմն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ները՝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ում</w:t>
            </w:r>
            <w:r>
              <w:rPr>
                <w:rFonts w:cs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տաքացուն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դափոխությ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դ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սք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ությ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մ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դ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իչներ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ուցումը՝</w:t>
            </w:r>
            <w:r>
              <w:rPr>
                <w:rFonts w:cs="Calibri"/>
                <w:sz w:val="12"/>
                <w:szCs w:val="12"/>
              </w:rPr>
              <w:t xml:space="preserve"> 22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Calibri"/>
                <w:sz w:val="12"/>
                <w:szCs w:val="12"/>
              </w:rPr>
              <w:t>/50</w:t>
            </w:r>
            <w:r>
              <w:rPr>
                <w:rFonts w:cs="Sylfaen" w:ascii="Sylfaen" w:hAnsi="Sylfaen"/>
                <w:sz w:val="12"/>
                <w:szCs w:val="12"/>
              </w:rPr>
              <w:t>Հց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ISENSE AS-09 </w:t>
            </w:r>
            <w:r>
              <w:rPr>
                <w:rFonts w:cs="Sylfaen" w:ascii="Sylfaen" w:hAnsi="Sylfaen"/>
                <w:sz w:val="12"/>
                <w:szCs w:val="12"/>
              </w:rPr>
              <w:t>Սպլիտ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եցմ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՝</w:t>
            </w:r>
            <w:r>
              <w:rPr>
                <w:rFonts w:cs="Calibri"/>
                <w:sz w:val="12"/>
                <w:szCs w:val="12"/>
              </w:rPr>
              <w:t xml:space="preserve"> 0.84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քացմ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՝</w:t>
            </w:r>
            <w:r>
              <w:rPr>
                <w:rFonts w:cs="Calibri"/>
                <w:sz w:val="12"/>
                <w:szCs w:val="12"/>
              </w:rPr>
              <w:t xml:space="preserve"> 0.75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դրողականություն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</w:t>
            </w:r>
            <w:r>
              <w:rPr>
                <w:rFonts w:cs="Calibri"/>
                <w:sz w:val="12"/>
                <w:szCs w:val="12"/>
              </w:rPr>
              <w:t xml:space="preserve">. 2.7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դրողականություն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rFonts w:cs="Calibri"/>
                <w:sz w:val="12"/>
                <w:szCs w:val="12"/>
              </w:rPr>
              <w:t>. 2.75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շակվող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դ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՝</w:t>
            </w:r>
            <w:r>
              <w:rPr>
                <w:rFonts w:cs="Calibri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մուկ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՝</w:t>
            </w:r>
            <w:r>
              <w:rPr>
                <w:rFonts w:cs="Calibri"/>
                <w:sz w:val="12"/>
                <w:szCs w:val="12"/>
              </w:rPr>
              <w:t xml:space="preserve"> 34</w:t>
            </w:r>
            <w:r>
              <w:rPr>
                <w:rFonts w:cs="Sylfaen" w:ascii="Sylfaen" w:hAnsi="Sylfaen"/>
                <w:sz w:val="12"/>
                <w:szCs w:val="12"/>
              </w:rPr>
              <w:t>դԲ</w:t>
            </w:r>
            <w:r>
              <w:rPr>
                <w:rFonts w:cs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Calibri"/>
                <w:sz w:val="12"/>
                <w:szCs w:val="12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</w:rPr>
              <w:t>աղմուկ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՝</w:t>
            </w:r>
            <w:r>
              <w:rPr>
                <w:rFonts w:cs="Calibri"/>
                <w:sz w:val="12"/>
                <w:szCs w:val="12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</w:rPr>
              <w:t>դԲ</w:t>
            </w:r>
            <w:r>
              <w:rPr>
                <w:rFonts w:cs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Calibri"/>
                <w:sz w:val="12"/>
                <w:szCs w:val="12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</w:rPr>
              <w:t>սառցագենտ՝</w:t>
            </w:r>
            <w:r>
              <w:rPr>
                <w:rFonts w:cs="Calibri"/>
                <w:sz w:val="12"/>
                <w:szCs w:val="12"/>
              </w:rPr>
              <w:t xml:space="preserve"> R410a,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Calibri"/>
                <w:sz w:val="12"/>
                <w:szCs w:val="12"/>
              </w:rPr>
              <w:t xml:space="preserve"> 780*270*20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>,</w:t>
            </w:r>
          </w:p>
          <w:p>
            <w:pPr>
              <w:pStyle w:val="NoSpacing"/>
              <w:spacing w:lineRule="exact" w:line="10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alibri"/>
                <w:sz w:val="12"/>
                <w:szCs w:val="12"/>
              </w:rPr>
              <w:t xml:space="preserve"> 660*482*2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</w:t>
            </w:r>
            <w:r>
              <w:rPr>
                <w:rFonts w:cs="Calibri"/>
                <w:sz w:val="12"/>
                <w:szCs w:val="12"/>
              </w:rPr>
              <w:t xml:space="preserve"> 7.3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՝</w:t>
            </w:r>
            <w:r>
              <w:rPr>
                <w:sz w:val="12"/>
                <w:szCs w:val="12"/>
              </w:rPr>
              <w:t xml:space="preserve"> 24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/>
                <w:sz w:val="12"/>
                <w:szCs w:val="12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2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Օդափոխիչ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  <w:r>
              <w:rPr>
                <w:rFonts w:cs="Sylfaen" w:ascii="Sylfaen" w:hAnsi="Sylfaen"/>
                <w:sz w:val="12"/>
                <w:szCs w:val="12"/>
              </w:rPr>
              <w:t>Վտ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ակադիր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3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Օդափոխիչ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  <w:r>
              <w:rPr>
                <w:rFonts w:cs="Sylfaen" w:ascii="Sylfaen" w:hAnsi="Sylfaen"/>
                <w:sz w:val="12"/>
                <w:szCs w:val="12"/>
              </w:rPr>
              <w:t>Վտ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ակադիր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20"/>
              <w:rPr>
                <w:rFonts w:ascii="Sylfaen" w:hAnsi="Sylfaen" w:cs="Calibri"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4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Սառնարան`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` Hitach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  <w:p>
            <w:pPr>
              <w:pStyle w:val="NoSpacing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առցախցիկը՝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ում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Դռները՝</w:t>
            </w: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Էներգիայ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առմա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ասը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Ընդհանու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րողունակությու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լ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առնարան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րողունակությու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լ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առցարան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արողունակությու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լ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  <w:p>
            <w:pPr>
              <w:pStyle w:val="NoSpacing"/>
              <w:spacing w:lineRule="exact" w:line="12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Չափերը</w:t>
            </w: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մ</w:t>
            </w:r>
            <w:r>
              <w:rPr>
                <w:rFonts w:cs="Arial" w:ascii="Arial" w:hAnsi="Arial"/>
                <w:bCs/>
                <w:sz w:val="12"/>
                <w:szCs w:val="12"/>
              </w:rPr>
              <w:t> 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Լ</w:t>
            </w:r>
            <w:r>
              <w:rPr>
                <w:rFonts w:cs="Arial" w:ascii="Arial" w:hAnsi="Arial"/>
                <w:bCs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</w:t>
            </w:r>
            <w:r>
              <w:rPr>
                <w:rFonts w:cs="Arial" w:ascii="Arial" w:hAnsi="Arial"/>
                <w:bCs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55 x 158 x 65</w:t>
            </w:r>
          </w:p>
          <w:p>
            <w:pPr>
              <w:pStyle w:val="NoSpacing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մը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</w:p>
          <w:p>
            <w:pPr>
              <w:pStyle w:val="NoSpacing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NoFrost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՝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  <w:p>
            <w:pPr>
              <w:pStyle w:val="NoSpacing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Թարմության</w:t>
            </w: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ցիկ</w:t>
            </w:r>
            <w:r>
              <w:rPr>
                <w:rFonts w:cs="Arial" w:ascii="Arial" w:hAnsi="Arial"/>
                <w:bCs/>
                <w:sz w:val="12"/>
                <w:szCs w:val="12"/>
              </w:rPr>
              <w:t> 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րոյական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՝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  <w:p>
            <w:pPr>
              <w:pStyle w:val="NoSpacing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Դարակները՝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ի</w:t>
            </w:r>
          </w:p>
          <w:p>
            <w:pPr>
              <w:pStyle w:val="NoSpacing"/>
              <w:spacing w:lineRule="exact" w:line="12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առցարանի</w:t>
            </w: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արակներ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նակը՝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Calibri"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es-ES"/>
              </w:rPr>
              <w:t>Սառնարան՝ MIDEA HD333FW /NW/</w:t>
            </w:r>
          </w:p>
          <w:p>
            <w:pPr>
              <w:pStyle w:val="NoSpacing"/>
              <w:spacing w:lineRule="exact" w:line="120"/>
              <w:rPr>
                <w:rFonts w:ascii="Sylfaen" w:hAnsi="Sylfaen" w:cs="Calibri"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es-ES"/>
              </w:rPr>
              <w:t xml:space="preserve">սառցախցիկը՝ վերևում, դռների քանակը՝2, էներգիայի սպառման դասը՝ Ա+, ընդհանուր տարողականությունը՝ 252լ, սառնարանի տարողականությունը՝ 198լ, սառցարանի տարողականությունը՝ 54լ, չափսերը՝ Լ*Բ*Խ՝ 55*166*62, կառավարումը՝ մեխանիկական, No Frost, թարմության խցիկ, դարակները՝ ապակի, սառցարանի դարակների քանակը՝1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ներ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րարի</w:t>
            </w:r>
            <w:r>
              <w:rPr>
                <w:sz w:val="14"/>
                <w:szCs w:val="14"/>
                <w:lang w:val="pt-BR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վական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sz w:val="14"/>
                <w:szCs w:val="14"/>
                <w:lang w:val="pt-BR"/>
              </w:rPr>
              <w:t xml:space="preserve"> N 22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ման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՝</w:t>
            </w:r>
            <w:r>
              <w:rPr>
                <w:sz w:val="14"/>
                <w:szCs w:val="14"/>
              </w:rPr>
              <w:t xml:space="preserve"> 1.12 (</w:t>
            </w:r>
            <w:r>
              <w:rPr>
                <w:rFonts w:cs="Sylfaen" w:ascii="Sylfaen" w:hAnsi="Sylfaen"/>
                <w:sz w:val="14"/>
                <w:szCs w:val="14"/>
              </w:rPr>
              <w:t>Էլեկտրատեխնիկա, ռադիոտեխնիկա և կենցաղային սարքավորումներ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։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22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7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յֆրեդ Թրեյդ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3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334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6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6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Գրիգոր Այվազյան» ԱՁ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ր և Ար Դիզայն Քնսթրաքշն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833.33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66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66.67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Գրիգոր Այվազյան» ԱՁ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8.2016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Գրիգոր Այվազյան» ԱՁ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16.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sz w:val="14"/>
                <w:szCs w:val="14"/>
                <w:lang w:val="af-ZA"/>
              </w:rPr>
              <w:t>-15/13-2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1.08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8.2016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Էյֆրեդ Թրեյդ» ՍՊ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16.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sz w:val="14"/>
                <w:szCs w:val="14"/>
                <w:lang w:val="af-ZA"/>
              </w:rPr>
              <w:t>-15/13-1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8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8.2016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Գրիգոր Այվազյան» ԱՁ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, Արարատի մարզ, գ. Ոստան, Թեհլերյան 14, հեռ. 055 59 50 10,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xachagir@mail.ru 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51532025341001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8448553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Էյֆրեդ Թրեյդ» ՍՊ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, ք. Երևան, Տիգրան Մեծ 36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 010 52 76 42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kondit.v@mail.ru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50022286531001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84048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ը հայտարարվել է չկայացած՝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exact" w:line="200"/>
              <w:ind w:left="144" w:hanging="144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,3 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 չափաբաժիններով. ոչ մի հայտ չի ներկայացվել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User</cp:lastModifiedBy>
  <cp:lastPrinted>2016-08-11T11:35:00Z</cp:lastPrinted>
  <dcterms:modified xsi:type="dcterms:W3CDTF">2016-08-11T07:49:00Z</dcterms:modified>
  <cp:revision>19</cp:revision>
  <dc:subject/>
  <dc:title/>
</cp:coreProperties>
</file>