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Indent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6"/>
          <w:szCs w:val="16"/>
          <w:u w:val="single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ԵՐՈՎ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i/>
          <w:sz w:val="24"/>
          <w:szCs w:val="24"/>
          <w:lang w:val="hy-AM"/>
        </w:rPr>
        <w:t>ԵՕՀՊՄՔ-ՇՀԱՊՁԲ-15/2</w:t>
      </w:r>
      <w:r>
        <w:rPr>
          <w:rFonts w:cs="Sylfaen" w:ascii="GHEA Grapalat" w:hAnsi="GHEA Grapalat"/>
          <w:i/>
          <w:sz w:val="24"/>
          <w:szCs w:val="24"/>
          <w:lang w:val="af-ZA"/>
        </w:rPr>
        <w:t>-1</w:t>
      </w:r>
      <w:r>
        <w:rPr>
          <w:rFonts w:cs="Sylfaen" w:ascii="GHEA Grapalat" w:hAnsi="GHEA Grapalat"/>
          <w:i/>
          <w:sz w:val="24"/>
          <w:szCs w:val="24"/>
          <w:lang w:val="hy-AM"/>
        </w:rPr>
        <w:t>»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,,Երևանի օլիմպիական հերթափոխի պետական մարզական քոլեջՙՙ պետական ոչ առևտրային կազմակերպությունը, որը գտնվում է ք. Երևան, Արամ Մանուկյան 31 հասցեում, ստորև ներկայացնում է «ԵՕՀՊՄՔ-ՇՀԱՊՁԲ-15/2-1»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ի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1"/>
        <w:gridCol w:w="823"/>
        <w:gridCol w:w="20"/>
        <w:gridCol w:w="148"/>
        <w:gridCol w:w="27"/>
        <w:gridCol w:w="144"/>
        <w:gridCol w:w="553"/>
        <w:gridCol w:w="12"/>
        <w:gridCol w:w="181"/>
        <w:gridCol w:w="633"/>
        <w:gridCol w:w="161"/>
        <w:gridCol w:w="49"/>
        <w:gridCol w:w="419"/>
        <w:gridCol w:w="182"/>
        <w:gridCol w:w="10"/>
        <w:gridCol w:w="49"/>
        <w:gridCol w:w="122"/>
        <w:gridCol w:w="15"/>
        <w:gridCol w:w="677"/>
        <w:gridCol w:w="228"/>
        <w:gridCol w:w="169"/>
        <w:gridCol w:w="16"/>
        <w:gridCol w:w="342"/>
        <w:gridCol w:w="178"/>
        <w:gridCol w:w="31"/>
        <w:gridCol w:w="172"/>
        <w:gridCol w:w="188"/>
        <w:gridCol w:w="151"/>
        <w:gridCol w:w="265"/>
        <w:gridCol w:w="272"/>
        <w:gridCol w:w="15"/>
        <w:gridCol w:w="15"/>
        <w:gridCol w:w="167"/>
        <w:gridCol w:w="39"/>
        <w:gridCol w:w="311"/>
        <w:gridCol w:w="386"/>
        <w:gridCol w:w="143"/>
        <w:gridCol w:w="30"/>
        <w:gridCol w:w="187"/>
        <w:gridCol w:w="34"/>
        <w:gridCol w:w="210"/>
        <w:gridCol w:w="117"/>
        <w:gridCol w:w="613"/>
        <w:gridCol w:w="30"/>
        <w:gridCol w:w="257"/>
        <w:gridCol w:w="794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7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7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1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firstLine="3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նեի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 մնացորդային ժ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ետը ոչ պակաս քան 90 %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9" w:firstLine="31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լյուրիցպատրաս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31-99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N 2-III-4.9-01-201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նոր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իվ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“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Սննդամ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Պիտանեի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թյան մնացորդային ժ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ետը ոչ պակաս քան 90 %</w:t>
            </w:r>
          </w:p>
        </w:tc>
      </w:tr>
      <w:tr>
        <w:trPr>
          <w:trHeight w:val="182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6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168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00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ավ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նգ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ժամկետ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ղ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ռ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2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2-2012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43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նը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% </w:t>
            </w:r>
          </w:p>
        </w:tc>
        <w:tc>
          <w:tcPr>
            <w:tcW w:w="1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>, 1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կավո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ծ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զանգ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իետիկ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հ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նժամկետը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7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ղ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25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առն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յմաններ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120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82-2012</w:t>
            </w:r>
            <w:r>
              <w:rPr>
                <w:rFonts w:cs="Tahoma" w:ascii="GHEA Grapalat" w:hAnsi="GHEA Grapalat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ռավ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վ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խնի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նոնակարգ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ստատելո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N 143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մանըեւ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վտանգութ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Arial LatArm" w:ascii="GHEA Grapalat" w:hAnsi="GHEA Grapalat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  <w:t>8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ոդվածի։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իտանե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նացորդ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br/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0 %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Գնումների մասինՙՙ ՀՀ 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-րդ հոդ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 4-րդ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07.2016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ց բարձր տեսակի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70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17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41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4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0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 Էդուարդ Առուստա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6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52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5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314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314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Սուսաննա Խաչատ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19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19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1975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8197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ու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 Էդուարդ Առուստամ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ԱՆՈ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9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7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592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5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55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552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7.2016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08.2016թ.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8.2016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17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8.2016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6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ՙՙ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-1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00500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005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ԱՆՈ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ՕՀՊՄՔ-</w:t>
            </w: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-1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8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552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355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ՀԱԴՐՈՒԹ-1ՙՙ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Երևան, Զ.Սարկավագի 1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93-747070; 093-7187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elen-di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ՏԲ-Հայաստան բանկՙՙ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48138307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20389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,ԱՆԱՆՈՙՙ  ՍՊԸ</w:t>
            </w:r>
          </w:p>
        </w:tc>
        <w:tc>
          <w:tcPr>
            <w:tcW w:w="269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, ք.Վանաձոր, Ուսանողական 1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98-89452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ano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,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Տ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ՙՙ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6048254552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69481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Հայտարարության և 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Հրավերի տեքստը հրապարակվել է www.gnumner.am հասցեով ինտերնետային կայքում և 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ուղարկվել է «ԳԱԿ-ՇՀԱՊՁԲ-15/2» շրջանակային համաձայնագիր կնքած հնարավոր բոլոր մասնակիցներին՝ </w:t>
            </w:r>
            <w:hyperlink r:id="rId2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  <w:lang w:val="hy-AM"/>
                </w:rPr>
                <w:t>apranq-15-2@shh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միասնական փոստի հասցեի միջոց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ակ Գագի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773411</w:t>
            </w:r>
          </w:p>
        </w:tc>
        <w:tc>
          <w:tcPr>
            <w:tcW w:w="38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20"/>
                <w:shd w:fill="FFFFFF" w:val="clear"/>
              </w:rPr>
              <w:t>yssocollege@list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,,Երևանի օլիմպիական հերթափոխի պետական մարզական քոլեջՙՙ պետական ոչ առևտրային կազմակերպ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4:42:00Z</dcterms:created>
  <dc:creator>NAT</dc:creator>
  <dc:description/>
  <dc:language>en-US</dc:language>
  <cp:lastModifiedBy>User</cp:lastModifiedBy>
  <cp:lastPrinted>2015-07-14T11:47:00Z</cp:lastPrinted>
  <dcterms:modified xsi:type="dcterms:W3CDTF">2016-08-03T14:42:00Z</dcterms:modified>
  <cp:revision>2</cp:revision>
  <dc:subject/>
  <dc:title>Ð²Úî²ð²ðàôÂÚàôÜ ´²ò  ÀÜÂ²ò²Î²ðàì  ÜàôØ   Î²î²ðºÈàô  Ø²êÆÜ</dc:title>
</cp:coreProperties>
</file>