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նման առարկայի համառոտ նկարագրությունը՝ &lt;Հայաստանի ազգային պոլիտեխնիկական համալսարան&gt; հիմնադրամի Վանաձորի մասնաճյուղի կարիքների համար կենտրոնական ջեռուցման կաթսայի մասերի   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ի անվանումը և հասցե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ի Վանաձորի մասնաճյուղ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ք. Վանաձոր, Շինարարների 12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՝01</w:t>
      </w:r>
      <w:r>
        <w:rPr>
          <w:rFonts w:cs="Arial Armenian" w:ascii="GHEA Grapalat" w:hAnsi="GHEA Grapalat"/>
          <w:lang w:val="hy-AM"/>
        </w:rPr>
        <w:t xml:space="preserve">.08.2016թ.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անվանումը և հասցեն՝ «Ալեկթերմ» ՍՊԸ,  </w:t>
      </w:r>
      <w:r>
        <w:rPr>
          <w:rFonts w:cs="GHEA Grapalat" w:ascii="GHEA Grapalat" w:hAnsi="GHEA Grapalat"/>
          <w:lang w:val="hy-AM"/>
        </w:rPr>
        <w:t>Մաշտոցի 10ա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՝ 1491000 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6.</w:t>
        <w:tab/>
        <w:t>Մասնակիցների ներգրավման նպատակով «Գնումների մասին» ՀՀ օրենքի համաձայն իրականացված հրապարակումների մասին՝ հրավերը հրապարակվել է www.gnumner.am  և www.polytechvan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գնանշման հարցումով գնում (հրատապությամբ պայմանավորված)՝ համաձայն &lt;Հայաստանի ազգային պոլիտեխնիկական համալսարան&gt; հիմնադրամի կողմից իրականացվող գնումների կարգի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8:00Z</dcterms:created>
  <dc:creator>Gnumner_1</dc:creator>
  <dc:description/>
  <cp:keywords/>
  <dc:language>en-US</dc:language>
  <cp:lastModifiedBy>Arevik</cp:lastModifiedBy>
  <dcterms:modified xsi:type="dcterms:W3CDTF">2016-08-02T09:38:00Z</dcterms:modified>
  <cp:revision>6</cp:revision>
  <dc:subject/>
  <dc:title/>
</cp:coreProperties>
</file>