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af-ZA"/>
        </w:rPr>
        <w:t>«ՔՆՔԾԻԳ-ԲԸԱՀԾՁԲ-16/10 Հ»</w:t>
      </w:r>
    </w:p>
    <w:p>
      <w:pPr>
        <w:pStyle w:val="Normal"/>
        <w:ind w:left="-142" w:firstLine="142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StrongEmphasis"/>
          <w:rFonts w:eastAsia="GHEA Grapalat"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eastAsia="GHEA Grapalat" w:cs="Sylfaen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</w:t>
      </w:r>
      <w:r>
        <w:rPr>
          <w:rStyle w:val="StrongEmphasis"/>
          <w:rFonts w:cs="Sylfaen" w:ascii="GHEA Grapalat" w:hAnsi="GHEA Grapalat"/>
          <w:b/>
          <w:i/>
          <w:sz w:val="22"/>
          <w:szCs w:val="24"/>
          <w:lang w:val="af-ZA"/>
        </w:rPr>
        <w:t>ՔՆՔԾԻԳ-ԲԸԱՀԾՁԲ-16/10 Հ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4"/>
        <w:gridCol w:w="590"/>
        <w:gridCol w:w="220"/>
        <w:gridCol w:w="211"/>
        <w:gridCol w:w="166"/>
        <w:gridCol w:w="27"/>
        <w:gridCol w:w="16"/>
        <w:gridCol w:w="51"/>
        <w:gridCol w:w="76"/>
        <w:gridCol w:w="533"/>
        <w:gridCol w:w="14"/>
        <w:gridCol w:w="12"/>
        <w:gridCol w:w="178"/>
        <w:gridCol w:w="156"/>
        <w:gridCol w:w="270"/>
        <w:gridCol w:w="360"/>
        <w:gridCol w:w="48"/>
        <w:gridCol w:w="672"/>
        <w:gridCol w:w="32"/>
        <w:gridCol w:w="133"/>
        <w:gridCol w:w="178"/>
        <w:gridCol w:w="684"/>
        <w:gridCol w:w="53"/>
        <w:gridCol w:w="162"/>
        <w:gridCol w:w="192"/>
        <w:gridCol w:w="96"/>
        <w:gridCol w:w="417"/>
        <w:gridCol w:w="192"/>
        <w:gridCol w:w="10"/>
        <w:gridCol w:w="185"/>
        <w:gridCol w:w="99"/>
        <w:gridCol w:w="51"/>
        <w:gridCol w:w="530"/>
        <w:gridCol w:w="21"/>
        <w:gridCol w:w="204"/>
        <w:gridCol w:w="84"/>
        <w:gridCol w:w="367"/>
        <w:gridCol w:w="180"/>
        <w:gridCol w:w="57"/>
        <w:gridCol w:w="150"/>
        <w:gridCol w:w="31"/>
        <w:gridCol w:w="184"/>
        <w:gridCol w:w="276"/>
        <w:gridCol w:w="72"/>
        <w:gridCol w:w="615"/>
        <w:gridCol w:w="274"/>
        <w:gridCol w:w="729"/>
        <w:gridCol w:w="715"/>
        <w:gridCol w:w="879"/>
        <w:gridCol w:w="1803"/>
        <w:gridCol w:w="2696"/>
        <w:gridCol w:w="701"/>
        <w:gridCol w:w="136"/>
        <w:gridCol w:w="1571"/>
        <w:gridCol w:w="143"/>
        <w:gridCol w:w="27"/>
        <w:gridCol w:w="1520"/>
        <w:gridCol w:w="3397"/>
        <w:gridCol w:w="3397"/>
        <w:gridCol w:w="3397"/>
      </w:tblGrid>
      <w:tr>
        <w:trPr>
          <w:trHeight w:val="146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Երևանի N191 դպրոցի վերակառուցման աշխատանքների նկատմամբ հեղինակային հսկողության ծառայություն</w:t>
            </w:r>
          </w:p>
        </w:tc>
        <w:tc>
          <w:tcPr>
            <w:tcW w:w="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դրա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824 100 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2 983 000  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Ե/բ դիաֆրագմաների պատրաստման, սյուների, ծածկերի ուժեղացման, դահլիճային մ/շ տանիքի և երդիկի , բեմահարթակի, բացվածքների, միջնապատերի, հատակների, ուսումնական մ/շ-րի տանիքների, ներքին և արտաքին հաղորդակցուղիների (ջրամատակարարում, կոյուղի, էլ.մատակարարում, հակահրդեհային , օդափոխության, ջեռուցման համակարգեր) կառուցման, ներքին և արտաքին հարդարման , տարածքի բարեկարգման, լուսավորության և ցանկապատման աշխատանքներ :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/բ դիաֆրագմաների պատրաստման, սյուների, ծածկերի ուժեղացման, դահլիճային մ/շ տանիքի և երդիկի , բեմահարթակի, բացվածքների, միջնապատերի, հատակների, ուսումնական մ/շ-րի տանիքների, ներքին և արտաքին հաղորդակցուղիների (ջրամատակարարում, կոյուղի, էլ.մատակարարում, հակահրդեհային , օդափոխության, ջեռուցման համակարգեր) կառուցման, ներքին և արտաքին հարդարման , տարածքի բարեկարգման, լուսավորության և ցանկապատման աշխատանքներ :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ռաջադրանք</w:t>
            </w:r>
          </w:p>
        </w:tc>
      </w:tr>
      <w:tr>
        <w:trPr>
          <w:trHeight w:val="137" w:hRule="atLeast"/>
        </w:trPr>
        <w:tc>
          <w:tcPr>
            <w:tcW w:w="4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20-րդ հոդված 5-րդ կետ, 1-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 ենթակետ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29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6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  <w:t>&lt;&lt;Ուղղալար&gt;&gt; ՍՊ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824 100  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2 983 000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824 100  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2 983 000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BodyText2"/>
              <w:rPr>
                <w:rFonts w:ascii="Times Armenian" w:hAnsi="Times Armenian" w:cs="Times Armenian"/>
                <w:iCs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iCs/>
                <w:sz w:val="16"/>
                <w:szCs w:val="16"/>
                <w:lang w:val="es-ES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իրառելի չէ         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</w:t>
            </w:r>
          </w:p>
        </w:tc>
        <w:tc>
          <w:tcPr>
            <w:tcW w:w="142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  <w:t>&lt;&lt;Ուղղալար&gt;&gt;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ՔՆՔԾԻԳ-ԲԸԱՀԾՁԲ-16/10 Հ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8.20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ինմոնտաժայինաշխատանքների ավարտ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824 100  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 xml:space="preserve">2 983 000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Դի-Ար-Գե 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18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  <w:t>&lt;&lt;Ուղղալար&gt;&gt; ՍՊԸ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Արարատի մարզ, ք. Ջրահովի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90088050001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810505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de-DE"/>
              </w:rPr>
              <w:t>&lt;&lt;Դի-Ար-Գե 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  <w:tc>
          <w:tcPr>
            <w:tcW w:w="18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7F7F7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7F7F7" w:val="clear"/>
              </w:rPr>
            </w:r>
          </w:p>
        </w:tc>
        <w:tc>
          <w:tcPr>
            <w:tcW w:w="203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7F7F7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7F7F7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08-15T06:41:00Z</dcterms:modified>
  <cp:revision>48</cp:revision>
  <dc:subject/>
  <dc:title>                                        Ð²Úî²ð²ðàôÂÚàôÜ ´²ò  ÀÜÂ²ò²Î²ðàì  ÜàôØ   Î²î²ðºÈàô  Ø²êÆÜ</dc:title>
</cp:coreProperties>
</file>