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Սեդրակյան Հայ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 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Նոր-Արեշ 27 փ., 25 տ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5100483270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63906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rakyan.hasmik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32568, (094) 8448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8-12T14:58:00Z</cp:lastPrinted>
  <dcterms:modified xsi:type="dcterms:W3CDTF">2016-08-15T07:22:00Z</dcterms:modified>
  <cp:revision>143</cp:revision>
  <dc:subject/>
  <dc:title/>
</cp:coreProperties>
</file>