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0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օգոստո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սմիկ Սեդրակյան Հայկ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ն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.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Նոր-Արեշ 27 փ., 25 տ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ՎՏԲ-Հայաստան 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5100483270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663906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rakyan.hasmi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32568, (094) 84487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8-04T14:46:00Z</cp:lastPrinted>
  <dcterms:modified xsi:type="dcterms:W3CDTF">2016-08-15T07:29:00Z</dcterms:modified>
  <cp:revision>143</cp:revision>
  <dc:subject/>
  <dc:title/>
</cp:coreProperties>
</file>