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6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ՎՏՈՌԱԴԻՈ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Զ. Կարախ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լեք Մանուկ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նվերս 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33715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1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utoradi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7888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. Կարա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7-25T14:47:00Z</cp:lastPrinted>
  <dcterms:modified xsi:type="dcterms:W3CDTF">2016-08-15T07:34:00Z</dcterms:modified>
  <cp:revision>61</cp:revision>
  <dc:subject/>
  <dc:title/>
</cp:coreProperties>
</file>