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6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օգոստո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Ֆ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Մ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ԹԱՅՄ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Ն. Ավետ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Ալեք Մանուկյան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ոնվերս Բանկ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67697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6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yerevanf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5101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7-25T14:47:00Z</cp:lastPrinted>
  <dcterms:modified xsi:type="dcterms:W3CDTF">2016-08-15T07:35:00Z</dcterms:modified>
  <cp:revision>62</cp:revision>
  <dc:subject/>
  <dc:title/>
</cp:coreProperties>
</file>