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5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"/>
        <w:gridCol w:w="262"/>
        <w:gridCol w:w="485"/>
        <w:gridCol w:w="90"/>
        <w:gridCol w:w="576"/>
        <w:gridCol w:w="284"/>
        <w:gridCol w:w="132"/>
        <w:gridCol w:w="10"/>
        <w:gridCol w:w="17"/>
        <w:gridCol w:w="144"/>
        <w:gridCol w:w="264"/>
        <w:gridCol w:w="289"/>
        <w:gridCol w:w="192"/>
        <w:gridCol w:w="228"/>
        <w:gridCol w:w="236"/>
        <w:gridCol w:w="616"/>
        <w:gridCol w:w="148"/>
        <w:gridCol w:w="86"/>
        <w:gridCol w:w="48"/>
        <w:gridCol w:w="8"/>
        <w:gridCol w:w="137"/>
        <w:gridCol w:w="184"/>
        <w:gridCol w:w="170"/>
        <w:gridCol w:w="501"/>
        <w:gridCol w:w="86"/>
        <w:gridCol w:w="334"/>
        <w:gridCol w:w="185"/>
        <w:gridCol w:w="350"/>
        <w:gridCol w:w="29"/>
        <w:gridCol w:w="284"/>
        <w:gridCol w:w="60"/>
        <w:gridCol w:w="89"/>
        <w:gridCol w:w="250"/>
        <w:gridCol w:w="451"/>
        <w:gridCol w:w="116"/>
        <w:gridCol w:w="167"/>
        <w:gridCol w:w="39"/>
        <w:gridCol w:w="319"/>
        <w:gridCol w:w="378"/>
        <w:gridCol w:w="115"/>
        <w:gridCol w:w="27"/>
        <w:gridCol w:w="31"/>
        <w:gridCol w:w="84"/>
        <w:gridCol w:w="106"/>
        <w:gridCol w:w="31"/>
        <w:gridCol w:w="327"/>
        <w:gridCol w:w="528"/>
        <w:gridCol w:w="372"/>
        <w:gridCol w:w="770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 Ա Ղ Ա Ր Ծ Ի 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Վանքեր և վանական համալիրներ)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300 օրի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185 x 260 մմ (մաքու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Էջերի քանակը – 80 էջ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– 170 գր/մ2  կավճապատ, փայլուն (բարձր դաս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, փայլատ դիսպերսիոն լա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զմը – 350 գր/մ2 , թևիկներով, տպագր. 4 x 1, փայլատ լամինացում, ՈՒՄ. տեղային լաք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րար. – թելակար, տաք սոսին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նավոր տպատիպի պատրաստում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300 օրի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185 x 260 մմ (մաքու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Էջերի քանակը – 80 էջ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– 170 գր/մ2  կավճապատ, փայլուն (բարձր դաս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, փայլատ դիսպերսիոն լա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զմը – 350 գր/մ2 , թևիկներով, տպագր. 4 x 1, փայլատ լամինացում, ՈՒՄ. տեղային լաք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րար. – թելակար, տաք սոսին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նավոր տպատիպի պատրաստու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СЕМЬЯ В КУЛЬТУРЕ НАРОДОВ ЕВРАЗИИ XX ВЕ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Բուկլետ - թերթի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100 օրի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610 x 225 մմ (մաքու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 (երկկողմ, եռածալք), դիսպերսիոն լաք, ՈՒՄ. տեղային լա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ը – 200 գր/մ2 կավճապատ, փայլուն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100 օրի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610 x 225 մմ (մաքու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 (երկկողմ, եռածալք), դիսպերսիոն լաք, ՈՒՄ. տեղային լա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ը – 200 գր/մ2 կավճապատ, փայլուն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ԻՐԱՏՈՄՍ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100 օրի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405 x 105 մմ (մաքուր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 , դիսպերսիոն լաք, ՈՒՄ. տեղային լա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ը – 250 գր/մ2 կավճապատ, փայլուն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քանակը – 100 օրի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ը – 405 x 105 մմ (մաքուր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. – 4 x 4 , դիսպերսիոն լաք, ՈՒՄ. տեղային լա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ը – 250 գր/մ2 կավճապատ, փայլու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6թ.</w:t>
            </w:r>
          </w:p>
        </w:tc>
      </w:tr>
      <w:tr>
        <w:trPr>
          <w:trHeight w:val="164" w:hRule="atLeast"/>
        </w:trPr>
        <w:tc>
          <w:tcPr>
            <w:tcW w:w="65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տարես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25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6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72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72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3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8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8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16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1600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33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1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5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-րդ և 3-րդ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ր &lt;&lt;ԹԱՍԿ&gt;&gt; ՍՊԸ-ի գն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ռաջարկները գերազանցում էին դրա համար նախատեսված ֆինանսական միջոցները, բանակցությունների արդյունքում 2-րդ և 3-րդ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նային առաջարկները նվազեցվել են։</w:t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թ.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թ.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2016թ.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Թ-ՇՀԱՇՁԲ-15/3-16/5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ացույցային օրվա ընթացքում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Թ-ՇՀԱՇՁԲ-15/3-16/5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ացույցային օրվա ընթացքում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Թ-ՇՀԱՇՁԲ-15/3-16/5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6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ացույցային օրվա ընթացքում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Արշակունյաց 2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623219, 060623288,098422880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tigranmets2002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.haroyan@mail.ru</w:t>
              </w:r>
            </w:hyperlink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1005552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5322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Դավթաշեն 1 թաղ., 51 շենք, բն. 2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47656, (099)547656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aksel.tevosyan@toshibatec.am</w:t>
              </w:r>
            </w:hyperlink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42062801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7925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ՍԿ&gt;&gt; ՍՊԸ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Դավթաշեն 1 թաղ., 51 շենք, բն. 2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47656, (099)547656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aksel.tevosyan@toshibatec.am</w:t>
              </w:r>
            </w:hyperlink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42062801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792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6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hyperlink" Target="mailto:l.haroyan@mail.ru" TargetMode="External"/><Relationship Id="rId4" Type="http://schemas.openxmlformats.org/officeDocument/2006/relationships/hyperlink" Target="mailto:aksel.tevosyan@toshibatec.am" TargetMode="External"/><Relationship Id="rId5" Type="http://schemas.openxmlformats.org/officeDocument/2006/relationships/hyperlink" Target="mailto:aksel.tevosyan@toshibatec.am" TargetMode="External"/><Relationship Id="rId6" Type="http://schemas.openxmlformats.org/officeDocument/2006/relationships/hyperlink" Target="mailto:apranq-15-3@shh.gnumner.am" TargetMode="External"/><Relationship Id="rId7" Type="http://schemas.openxmlformats.org/officeDocument/2006/relationships/hyperlink" Target="mailto:gnumner@historymuseum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NAT</dc:creator>
  <dc:description/>
  <dc:language>en-US</dc:language>
  <cp:lastModifiedBy>grigor</cp:lastModifiedBy>
  <cp:lastPrinted>2015-12-29T18:39:00Z</cp:lastPrinted>
  <dcterms:modified xsi:type="dcterms:W3CDTF">2016-08-15T08:29:00Z</dcterms:modified>
  <cp:revision>2</cp:revision>
  <dc:subject/>
  <dc:title>Ð²Úî²ð²ðàôÂÚàôÜ ´²ò  ÀÜÂ²ò²Î²ðàì  ÜàôØ   Î²î²ðºÈàô  Ø²êÆÜ</dc:title>
</cp:coreProperties>
</file>