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ԾՁԲ-15/9  ՀՀ ԳՆ ՍԱՊԾ-16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5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ՇՀԾՁԲ-15/9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Հ ԳՆ ՍԱՊԾ-16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ի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ՀԾՁԲ-15/9</w:t>
      </w:r>
      <w:r>
        <w:rPr>
          <w:rFonts w:cs="Sylfaen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ՀՀ ԳՆ ՍԱՊԾ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5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արքերի եվ սարքավորումների սպասարկման ծառայություններ</w:t>
      </w:r>
      <w:r>
        <w:rPr>
          <w:rFonts w:cs="Sylfaen" w:ascii="GHEA Grapalat" w:hAnsi="GHEA Grapalat"/>
          <w:sz w:val="20"/>
        </w:rPr>
        <w:t xml:space="preserve"> /980000 դրա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Նարեկ Մայ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9"/>
        <w:gridCol w:w="2588"/>
        <w:gridCol w:w="29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Նարեկ Մայիլյա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593000</w:t>
            </w:r>
            <w:r>
              <w:rPr>
                <w:rFonts w:cs="Sylfaen" w:ascii="GHEA Grapalat" w:hAnsi="GHEA Grapalat"/>
                <w:sz w:val="22"/>
                <w:szCs w:val="22"/>
              </w:rPr>
              <w:t>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Անուշ Պետրոսյա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9800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15T10:31:00Z</dcterms:modified>
  <cp:revision>33</cp:revision>
  <dc:subject/>
  <dc:title>                                        Ð²Úî²ð²ðàôÂÚàôÜ ´²ò  ÀÜÂ²ò²Î²ðàì  ÜàôØ   Î²î²ðºÈàô  Ø²êÆÜ</dc:title>
</cp:coreProperties>
</file>