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ԾՁԲ-15/9  ՀՀ ԳՆ ՍԱՊԾ-16-1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5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ՇՀԾՁԲ-15/9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ՀՀ ԳՆ ՍԱՊԾ-16-1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ի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ՇՀԾՁԲ-15/9</w:t>
      </w:r>
      <w:r>
        <w:rPr>
          <w:rFonts w:cs="Sylfaen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ՀՀ ԳՆ ՍԱՊԾ-16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sz w:val="20"/>
          <w:lang w:val="af-ZA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5-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արքերի եվ սարքավորումների սպասարկման ծառայություններ</w:t>
      </w:r>
      <w:r>
        <w:rPr>
          <w:rFonts w:cs="Sylfaen" w:ascii="GHEA Grapalat" w:hAnsi="GHEA Grapalat"/>
          <w:sz w:val="20"/>
        </w:rPr>
        <w:t xml:space="preserve"> /480000 դրա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Emphasis"/>
                <w:rFonts w:cs="Calibri" w:ascii="GHEA Grapalat" w:hAnsi="GHEA Grapalat"/>
                <w:i w:val="false"/>
                <w:sz w:val="20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20"/>
              </w:rPr>
              <w:t>Ֆուլօփսիս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9"/>
        <w:gridCol w:w="2588"/>
        <w:gridCol w:w="29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Անուշ Պետրոսյա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28500</w:t>
            </w:r>
            <w:r>
              <w:rPr>
                <w:rFonts w:cs="Sylfaen" w:ascii="GHEA Grapalat" w:hAnsi="GHEA Grapalat"/>
                <w:sz w:val="22"/>
                <w:szCs w:val="22"/>
              </w:rPr>
              <w:t>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Emphasis"/>
                <w:rFonts w:cs="Calibri" w:ascii="GHEA Grapalat" w:hAnsi="GHEA Grapalat"/>
                <w:i w:val="false"/>
                <w:sz w:val="20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20"/>
              </w:rPr>
              <w:t>Ֆուլօփսիս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700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00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15T08:38:00Z</dcterms:modified>
  <cp:revision>30</cp:revision>
  <dc:subject/>
  <dc:title>                                        Ð²Úî²ð²ðàôÂÚàôÜ ´²ò  ÀÜÂ²ò²Î²ðàì  ÜàôØ   Î²î²ðºÈàô  Ø²êÆÜ</dc:title>
</cp:coreProperties>
</file>