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2240" w:leader="none"/>
          <w:tab w:val="center" w:pos="5078" w:leader="none"/>
        </w:tabs>
        <w:spacing w:lineRule="auto" w:line="360" w:before="0" w:after="24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2240" w:leader="none"/>
          <w:tab w:val="center" w:pos="5078" w:leader="none"/>
        </w:tabs>
        <w:spacing w:lineRule="auto" w:line="360" w:before="0" w:after="240"/>
        <w:rPr/>
      </w:pPr>
      <w:r>
        <w:rPr>
          <w:rFonts w:cs="Sylfaen" w:ascii="GHEA Grapalat" w:hAnsi="GHEA Grapalat"/>
          <w:b/>
          <w:i/>
          <w:szCs w:val="24"/>
          <w:lang w:val="af-ZA"/>
        </w:rPr>
        <w:tab/>
        <w:tab/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16-ՔԿՎ(16)-2» ԸՆԹԱՑԱԿԱՐԳՈՎ 7 ՉԱՓԱԲԱԺՆՈՎ ԿՆՔՎԱԾ ՊԱՅՄԱՆԱԳՐԻ ՄԱՍԻՆ «ԲԺՇԿԱԿԱՆ ՍԱՐՔԱՎՈՐՈՒՄՆԵՐԻ, ԳՈՐԾԻՔՆԵՐԻ ԵՎ ՊԱՐԱԳԱՆԵՐԻ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16-ՔԿՎ(16)-2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6-ՔԿՎ(16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7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9"/>
        <w:gridCol w:w="474"/>
        <w:gridCol w:w="86"/>
        <w:gridCol w:w="1398"/>
        <w:gridCol w:w="720"/>
        <w:gridCol w:w="169"/>
        <w:gridCol w:w="551"/>
        <w:gridCol w:w="628"/>
        <w:gridCol w:w="92"/>
        <w:gridCol w:w="150"/>
        <w:gridCol w:w="503"/>
        <w:gridCol w:w="390"/>
        <w:gridCol w:w="37"/>
        <w:gridCol w:w="270"/>
        <w:gridCol w:w="501"/>
        <w:gridCol w:w="420"/>
        <w:gridCol w:w="430"/>
        <w:gridCol w:w="448"/>
        <w:gridCol w:w="30"/>
        <w:gridCol w:w="373"/>
        <w:gridCol w:w="588"/>
        <w:gridCol w:w="280"/>
        <w:gridCol w:w="155"/>
        <w:gridCol w:w="537"/>
        <w:gridCol w:w="1306"/>
      </w:tblGrid>
      <w:tr>
        <w:trPr>
          <w:trHeight w:val="146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2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կապ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Վիրակապ գիպսե 3մx10սմ: Ֆորմատ: 3մx10սմ, հատ: 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րաբուժական թել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ետգուտ ստերիլ ատրավմատիկ ասեղով N1 0,1-0,2-0,3-0: Ֆորմատ:հատ: Ամբողջ երկարությամբ հավասար կտրված ատրավմատիկ ասեղով, հանգույցի ամրության և վերքի եզրերի 100% համադրում 7-10օր: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Բին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բժշ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լաստի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րնքաթաթ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N 1,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1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ինտ բժշկական սրնքթաթային N1,2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4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թետեր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9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49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Ենթանրակային կատետերիզացիայի հավաքածու Ֆորմատ: հատ: Միաճյուղ: 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շտարներ և սայր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4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շտարի ծայր: ֆորմատ: հատ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շտարի ծայր: ֆորմատ: հատ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6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խտորոշման բժշկական հավաքածու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Շաքարի որոշման թեստ «Կոնտուր պլյուս» ֆորմատ: հատ: Ստուգվող նմուշ`արյուն: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snapToGrid w:val="false"/>
              <w:ind w:right="-82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7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րափողեր (դրենաժներ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Որովայնի կաթետեր-դրենաժ REDON տիպի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12-22F 70սմ, նախատեսված է որովայնի խոռոչի ասպիրացիոն դրենավորման համար: Պատրաստաված է բժշկական նշանակության PVC-ից, ունի ստանդարտ անցքեր համապատասխան REDON տիպին: Չափսերը 12-22 Fr, երկարությունը 70սմ: Ֆորմատ: հատ: 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8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րաբուժական իմպլանտ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1-LMAS3030 Hernia mesh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րձանոթ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Փորձանոթ Vacu K3 EDTA 2 կամ համարժեք: Ֆորմատ:  հատ: 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Փորձանոթ Vacu K3 EDTA 2 կամ համարժեք: Ֆորմատ:  հատ: 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րձանոթ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որձանոթ գելով 5 ml Z Serum Sep Clot Activator 13x100 Premium (Greiner Bio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One GmbH, Austria) կամ համարժեք Ֆորմատ: հատ: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որձանոթ գելով 5 ml Z Serum Sep Clot Activator 13x100 Premium (Greiner Bio-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One GmbH, Austria) կամ համարժեք Ֆորմատ: հատ: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1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անգամյա օգտագործման լաբարատոր տարա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ակրո փորձանոթ  Ratiolab cuvets,macro, PS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- 100 հատ/տուփ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ակրո փորձանոթ  Ratiolab cuvets,macro, PS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որմատ: - 100 հատ/տուփ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2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ուպլէքստրակտո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ուլպէքստրակտորներN100: Ֆորմատ: տուփ: 1-5 չափի ատամնաներվը հանելու համար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ուլպէքստրակտորներN100: Ֆորմատ: տուփ: 1-5 չափի ատամնաներվը հանելու համար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3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տամնաբուժական սպառման պարագա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6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րմետիկ փաթեթ ախտահանվող ատամնաբուժական գործիքները պահելու համար: ֆորմատ: հատ: Չափսը 90մմX230մմ, ինքնասոսնձվող, ախտահանում  կատարելիս ինդիկատորի գունային փոփոխությունով: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46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րմետիկ փաթեթ ախտահանվող ատամնաբուժական գործիքները պահելու համար: ֆորմատ: հատ: Չափսը 90մմX230մմ, ինքնասոսնձվող, ախտահանում  կատարելիս ինդիկատորի գունային փոփոխությունով: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4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տամնաբուժական սպառման պարագա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ենտին մածուկ: Դենտին ժամանակավոր պլոմբանյութ պարունակում է ցինկ-ֆոսֆատային ցեմենտ պոլիմերային հիմքի վրա, 2-3 ժամվա ընթացոում խոնավ միջավայրում կարծրանալու հնարավուրություն: ֆորմատ պլաստմասե տարրայում 50գ: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ենտին մածուկ: Դենտին ժամանակավոր պլոմբանյութ պարունակում է ցինկ-ֆոսֆատային ցեմենտ պոլիմերային հիմքի վրա, 2-3 ժամվա ընթացոում խոնավ միջավայրում կարծրանալու հնարավուրություն: ֆորմատ պլաստմասե տարրայում 50գ:</w:t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5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րաբուժական բաժանմունքի սավան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իրաբուժական բաժանմունքի սավաններ, չափսը 1.5մx1.8մ, գույնը կանաչ կամ կապույտ ֆորմատ: հատ, 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6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տամնալիցքի նյութ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Ֆիքսող ցեմենտ &lt;&lt;Ֆուջի-1&gt;&gt; 35գ կամ համարժեք: Քիմիական կարծրացման ցեմենտ 35գ փոշի, 25գր հեղուկ, ռենտգենկոնտրաստային, ապակեիոնոմերային Ֆիքսող ցեմենտ, գույնը բաց դեղին, արտազատում է ֆտոր, ֆիքսացիոն ուժը 4մթնոլորտ, շաղախման ժամանակը 20վրկ, աշխատանքային ժամանակը 2 րոպե: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</w:t>
            </w:r>
          </w:p>
        </w:tc>
        <w:tc>
          <w:tcPr>
            <w:tcW w:w="2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ալաթ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7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իրաբուժական խալաթ կտորից, կանաչ կամ կապույտ գույն, ախտահանվող: ֆորմատ հատ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3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.06.2016թ.</w:t>
            </w:r>
          </w:p>
        </w:tc>
      </w:tr>
      <w:tr>
        <w:trPr>
          <w:trHeight w:val="155" w:hRule="atLeast"/>
        </w:trPr>
        <w:tc>
          <w:tcPr>
            <w:tcW w:w="5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7.06.2016թ.</w:t>
            </w:r>
          </w:p>
        </w:tc>
      </w:tr>
      <w:tr>
        <w:trPr>
          <w:trHeight w:val="47" w:hRule="atLeast"/>
        </w:trPr>
        <w:tc>
          <w:tcPr>
            <w:tcW w:w="59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  <w:tc>
          <w:tcPr>
            <w:tcW w:w="28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54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69" w:right="-91" w:firstLine="169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6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6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6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6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արմեգուս» ՍՊԸ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8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80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8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98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 ՍՊԸ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0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արմեգուս» ՍՊԸ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8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800,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8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98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 ՍՊԸ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0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ելտա» ՍՊԸ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0,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արմեգուս» ՍՊԸ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00,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,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4000,00</w:t>
            </w:r>
          </w:p>
        </w:tc>
      </w:tr>
      <w:tr>
        <w:trPr>
          <w:trHeight w:val="11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,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,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750,00</w:t>
            </w:r>
          </w:p>
        </w:tc>
      </w:tr>
      <w:tr>
        <w:trPr>
          <w:trHeight w:val="15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0,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21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սզեթ Ֆարմա» ՍՊԸ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5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500,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5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5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000,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000,00</w:t>
            </w:r>
          </w:p>
        </w:tc>
        <w:tc>
          <w:tcPr>
            <w:tcW w:w="11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000,0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4000,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997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9" w:right="-91" w:firstLine="169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իցների կողմից գնային առաջարկ չի ներկայացվել:</w:t>
            </w:r>
          </w:p>
        </w:tc>
      </w:tr>
      <w:tr>
        <w:trPr>
          <w:trHeight w:val="313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. Ղեկավարվելով ՀՀ կառավարության 10.02.2011թ. 168-Ն որոշման 44-րդ կետի 5-րդ ենթակետով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«ԳԱԿ-ՇՀԱՊՁԲ-15/16-ՔԿՎ(16)-2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ծածկագրով ընթացակարգի նիստը կասեցնել և ֆինանսական միջոցները գերազանցող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 w:eastAsia="en-US"/>
              </w:rPr>
              <w:t xml:space="preserve"> 2, 16 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չափաբաժիններ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գների նվազեցման շուրջ վարել միաժամանակյա բանակցություններ ոչ գնային պայմաններին բավարարող գնահատված նշված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ով գնային առաջարկ ներկայացրած «</w:t>
            </w: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սզեթ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հետ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2 «ԳԱԿ-ՇՀԱՊՁԲ-15/16-ՔԿՎ(16)-2» ծածկագրով շրջանակային համաձայնագրերի ձևով իրականացվող գների նվազեցման շուրջ բանակցություններին ոչ մի մասնակից չի ներկայացել, ուստի գները մանցել են անփոփոխ: 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Ստոմ Լայն» ՍՊ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19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16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«Մեդտեխսերվիս» ՍՊ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9" w:right="-15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1. ø³ÝÇ 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>áñ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«Ստոմ Լայն» ՍՊԸ -ի գնահատ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դյունք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կարգ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րպ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հատ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բավա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խ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դ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պատճառով,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áõëïÇ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Ստոմ Լայն» ՍՊԸ–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Ù³ëÝ³ÏóáõÙ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16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(1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)-2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nb-NO"/>
              </w:rPr>
              <w:t xml:space="preserve">2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նի որ, NN 1, 3, 4, 6, 7, 8, 15, 17 չափաբաժինների մասով Մասնակիցների կողմից գնային առաջարկ չի ներկայացվել, ուստի նշված չափաբաժինների մասով «ԳԱԿ-ՇՀԱՊՁԲ-15/16-ՔԿՎ(16)-2» ծածկագրով  գնման ընթացակարգը հայտարարվում է չկայացած:</w:t>
            </w:r>
          </w:p>
          <w:p>
            <w:pPr>
              <w:pStyle w:val="Normal"/>
              <w:ind w:right="181" w:hanging="0"/>
              <w:jc w:val="both"/>
              <w:rPr>
                <w:rFonts w:ascii="GHEA Grapalat" w:hAnsi="GHEA Grapalat" w:cs="GHEA Grapalat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3. Քանի որ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դտեխսերվիս» 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16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Ññ³í»ñáí ë³ÑÙ³Ýí³Í å³Ñ³ÝçÝ»ñÇÝ, áõëï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դտեխսերվիս» ՍՊԸ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5/16-øÎì(16)-2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4. «Մեդտեխսերվիս» ՍՊԸ–</w:t>
            </w:r>
            <w:r>
              <w:rPr>
                <w:rFonts w:cs="Sylfaen" w:ascii="Arial LatArm" w:hAnsi="Arial LatArm"/>
                <w:sz w:val="16"/>
                <w:szCs w:val="16"/>
                <w:lang w:val="nb-NO"/>
              </w:rPr>
              <w:t>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NN 5, 12, 13, 14 չափաբաժինների մասով, ճանաչված որպես առաջին տեղ զբաղեցրած Մասնակից, ըստ հրավերի պահանջի, ներկայացրել է համապատասխան փաստաթղթեր: 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5. «Ֆարմեգուս» ՍՊԸ–ն NN 9, 10 չափաբաժինների մասով ճանաչված որպես առաջին տեղ զբաղեցրած Մասնակից, ըստ հրավերի պահանջի, ներկայացրել է համապատասխան փաստաթղթեր: </w:t>
            </w:r>
          </w:p>
          <w:p>
            <w:pPr>
              <w:pStyle w:val="Normal"/>
              <w:ind w:right="181" w:hanging="0"/>
              <w:jc w:val="both"/>
              <w:rPr>
                <w:rFonts w:ascii="Arial Armenian" w:hAnsi="Arial Armenian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6. «Դելտա» ՍՊԸ–ն N 11 չափաբաժնի մասով ճանաչված որպես առաջին տեղ զբաղեցրած Մասնակից, ըստ հրավերի պահանջի, ներկայացրել է համապատասխան փաստաթղթեր: </w:t>
            </w:r>
          </w:p>
        </w:tc>
      </w:tr>
      <w:tr>
        <w:trPr>
          <w:trHeight w:val="289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.07.2016թ.</w:t>
            </w:r>
          </w:p>
        </w:tc>
      </w:tr>
      <w:tr>
        <w:trPr>
          <w:trHeight w:val="271" w:hRule="atLeast"/>
        </w:trPr>
        <w:tc>
          <w:tcPr>
            <w:tcW w:w="4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7.2016թ.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.07.2016թ.</w:t>
            </w:r>
          </w:p>
        </w:tc>
      </w:tr>
      <w:tr>
        <w:trPr>
          <w:trHeight w:val="344" w:hRule="atLeast"/>
        </w:trPr>
        <w:tc>
          <w:tcPr>
            <w:tcW w:w="4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8.2016թ.</w:t>
            </w:r>
          </w:p>
        </w:tc>
      </w:tr>
      <w:tr>
        <w:trPr>
          <w:trHeight w:val="344" w:hRule="atLeast"/>
        </w:trPr>
        <w:tc>
          <w:tcPr>
            <w:tcW w:w="4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4.08.2016թ.</w:t>
            </w:r>
          </w:p>
        </w:tc>
      </w:tr>
      <w:tr>
        <w:trPr>
          <w:trHeight w:val="344" w:hRule="atLeast"/>
        </w:trPr>
        <w:tc>
          <w:tcPr>
            <w:tcW w:w="4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4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9.08.2016թ.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12, 13, 14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դտեխսերվիս» ՍՊ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6-ՔԿՎ(16)-2/1»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9.08.2016թ.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750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5750</w:t>
            </w:r>
          </w:p>
        </w:tc>
      </w:tr>
      <w:tr>
        <w:trPr>
          <w:trHeight w:val="146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ելտա» ՍՊ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6-ՔԿՎ(16)-2/2»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9.08.2016թ.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40000</w:t>
            </w:r>
          </w:p>
        </w:tc>
      </w:tr>
      <w:tr>
        <w:trPr>
          <w:trHeight w:val="146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արմեգուս»  ՍՊԸ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6-ՔԿՎ(16)-2/3»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9.08.2016թ.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9600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9600</w:t>
            </w:r>
          </w:p>
        </w:tc>
      </w:tr>
      <w:tr>
        <w:trPr>
          <w:trHeight w:val="150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2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, 12, 13, 14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դտեխսերվիս» ՍՊԸ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Լեո-12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 (010)53363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medtechservice@mail.ru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42792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05001</w:t>
            </w:r>
          </w:p>
        </w:tc>
      </w:tr>
      <w:tr>
        <w:trPr>
          <w:trHeight w:val="155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ելտա» ՍՊԸ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ոմիտասի պ. 49/4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>հեռ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(0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10)230851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Courier New" w:ascii="GHEA Grapalat" w:hAnsi="GHEA Grapalat"/>
                <w:b/>
                <w:sz w:val="16"/>
                <w:szCs w:val="16"/>
              </w:rPr>
              <w:t>(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010)207262</w:t>
              </w:r>
            </w:hyperlink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delta@arminco.com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4670058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004912</w:t>
            </w:r>
          </w:p>
        </w:tc>
      </w:tr>
      <w:tr>
        <w:trPr>
          <w:trHeight w:val="966" w:hRule="atLeast"/>
        </w:trPr>
        <w:tc>
          <w:tcPr>
            <w:tcW w:w="7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0</w:t>
            </w:r>
          </w:p>
        </w:tc>
        <w:tc>
          <w:tcPr>
            <w:tcW w:w="19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19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արմեգուս»  ՍՊԸ</w:t>
            </w:r>
          </w:p>
        </w:tc>
        <w:tc>
          <w:tcPr>
            <w:tcW w:w="23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Մամիկոնյանց 3շ. բն. 41</w:t>
            </w:r>
          </w:p>
          <w:p>
            <w:pPr>
              <w:pStyle w:val="Normal"/>
              <w:widowControl w:val="false"/>
              <w:ind w:left="-108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096/44-59-29, /055/16-17-51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farmegus@mail.ru</w:t>
            </w:r>
          </w:p>
        </w:tc>
        <w:tc>
          <w:tcPr>
            <w:tcW w:w="22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422249101001</w:t>
            </w:r>
          </w:p>
        </w:tc>
        <w:tc>
          <w:tcPr>
            <w:tcW w:w="2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108127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անի որ, NN 1, 3, 4, 6, 7, 8, 15, 17 չափաբաժինների մասով Մասնակիցների կողմից գնային առաջարկ չի ներկայացվել, ուստի նշված չափաբաժինների մասով «ԳԱԿ-ՇՀԱՊՁԲ-15/16-ՔԿՎ(16)-2» ծածկագրով  գնման ընթացակարգը հայտարարվում է չկայացած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2. Քանի որ, ֆինանսական միջոցները գերազանցող NN 2, 16  չափաբաժինների մասով գների նվազեցում չի կատարվել և գները մնացել են անփոփոխ, ուստի նշված չափաբաժինների մասով «ԳԱԿ–ՇՀԱՊՁԲ-15/16-ՔԿՎ(16)-2» ծածկագրով գնման ընթացակարգը հայտարարվում է չկայացած: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" w:right="210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7.06.2016թ. Ժամը` 15:00 կայացավ հանձնաժողովի նիստ «ԳԱԿ-ՇՀԱՊՁԲ-15/16-ՔԿՎ(16)-2» ծածկագրով ընթացակարգի վերաբերյալ:  </w:t>
            </w:r>
          </w:p>
          <w:p>
            <w:pPr>
              <w:pStyle w:val="Normal"/>
              <w:ind w:left="-7" w:right="210" w:hanging="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«ԳԱԿ-ՇՀԱՊՁԲ-15/16-ՔԿՎ(16)-2» ծածկագրի հրավերի մեջ տեղի էր ունեցել տեխնիկական վրիպակ` NN 1, 15 չափաբաժինների տեխնիկական բնութագրերում նշված չէր չափսերի չափման միավորները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«ԳԱԿ-ՇՀԱՊՁԲ-15/16-ՔԿՎ(16)-2» ծածկագրով հրավերի նշված կետերում կատարվել է փոփոխություններ և սահմանված կարգով «ԳԱԿ-ՇՀԱՊՁԲ-15/16-ՔԿՎ(16)-2» ծածկագրով հրավերը 27.06.2016թ. 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և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երում: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288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դտեխսերվի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 տնտեսական միության անդամ երկրների արտադրության ապրանքներ մատակարարելու վերաբերյալ հայտարարությունը հետևյալ չափաբաժինների մասով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hanging="288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 «Մեդտեխ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-ն ` 12, 14</w:t>
            </w:r>
          </w:p>
        </w:tc>
      </w:tr>
      <w:tr>
        <w:trPr>
          <w:trHeight w:val="288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32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5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2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27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GHEA Grapalat" w:hAnsi="GHEA Grapalat" w:eastAsia="Times New Roma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Arial Armenian" w:hAnsi="Arial Armenian" w:cs="Arial Armenian"/>
      <w:sz w:val="28"/>
      <w:lang w:val="en-US" w:bidi="ar-SA"/>
    </w:rPr>
  </w:style>
  <w:style w:type="character" w:styleId="15">
    <w:name w:val=" Знак Знак15"/>
    <w:qFormat/>
    <w:rPr>
      <w:rFonts w:ascii="Arial LatArm" w:hAnsi="Arial LatArm" w:cs="Arial LatArm"/>
      <w:b/>
      <w:color w:val="0000FF"/>
      <w:lang w:val="en-US" w:bidi="ar-SA"/>
    </w:rPr>
  </w:style>
  <w:style w:type="character" w:styleId="14">
    <w:name w:val=" Знак Знак14"/>
    <w:qFormat/>
    <w:rPr>
      <w:rFonts w:ascii="Times LatArm" w:hAnsi="Times LatArm" w:cs="Times LatArm"/>
      <w:b/>
      <w:sz w:val="28"/>
      <w:lang w:val="en-US" w:bidi="ar-SA"/>
    </w:rPr>
  </w:style>
  <w:style w:type="character" w:styleId="13">
    <w:name w:val=" Знак Знак13"/>
    <w:qFormat/>
    <w:rPr>
      <w:rFonts w:ascii="Arial LatArm" w:hAnsi="Arial LatArm" w:cs="Arial LatArm"/>
      <w:i/>
      <w:sz w:val="18"/>
      <w:lang w:val="en-US" w:bidi="ar-SA"/>
    </w:rPr>
  </w:style>
  <w:style w:type="character" w:styleId="12">
    <w:name w:val=" Знак Знак12"/>
    <w:qFormat/>
    <w:rPr>
      <w:rFonts w:ascii="Arial LatArm" w:hAnsi="Arial LatArm" w:cs="Arial LatArm"/>
      <w:b/>
      <w:sz w:val="26"/>
      <w:lang w:val="en-US" w:bidi="ar-SA"/>
    </w:rPr>
  </w:style>
  <w:style w:type="character" w:styleId="11">
    <w:name w:val=" Знак Знак11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10">
    <w:name w:val=" Знак Знак10"/>
    <w:qFormat/>
    <w:rPr>
      <w:rFonts w:ascii="Times Armenian" w:hAnsi="Times Armenian" w:cs="Times Armenian"/>
      <w:b/>
      <w:lang w:val="hy-AM" w:bidi="ar-SA"/>
    </w:rPr>
  </w:style>
  <w:style w:type="character" w:styleId="9">
    <w:name w:val=" Знак Знак9"/>
    <w:qFormat/>
    <w:rPr>
      <w:rFonts w:ascii="Times Armenian" w:hAnsi="Times Armenian" w:cs="Times Armenian"/>
      <w:i/>
      <w:lang w:val="nl-NL" w:bidi="ar-SA"/>
    </w:rPr>
  </w:style>
  <w:style w:type="character" w:styleId="8">
    <w:name w:val=" Знак Знак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7">
    <w:name w:val=" Знак Знак7"/>
    <w:qFormat/>
    <w:rPr>
      <w:rFonts w:ascii="Arial Armenian" w:hAnsi="Arial Armenian" w:cs="Arial Armenian"/>
      <w:lang w:val="en-US" w:bidi="ar-SA"/>
    </w:rPr>
  </w:style>
  <w:style w:type="character" w:styleId="6">
    <w:name w:val=" Знак Знак6"/>
    <w:qFormat/>
    <w:rPr>
      <w:rFonts w:ascii="Arial LatArm" w:hAnsi="Arial LatArm" w:cs="Arial LatArm"/>
      <w:sz w:val="24"/>
      <w:lang w:val="en-US" w:bidi="ar-SA"/>
    </w:rPr>
  </w:style>
  <w:style w:type="character" w:styleId="4">
    <w:name w:val=" Знак Знак4"/>
    <w:qFormat/>
    <w:rPr>
      <w:rFonts w:ascii="Arial LatArm" w:hAnsi="Arial LatArm" w:cs="Arial LatArm"/>
      <w:sz w:val="24"/>
      <w:lang w:val="en-US" w:bidi="ar-SA"/>
    </w:rPr>
  </w:style>
  <w:style w:type="character" w:styleId="2">
    <w:name w:val=" Знак Знак2"/>
    <w:qFormat/>
    <w:rPr>
      <w:lang w:val="en-AU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Style6">
    <w:name w:val=" Знак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7">
    <w:name w:val="Обычный (веб) Знак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callto:+37410230851" TargetMode="External"/><Relationship Id="rId4" Type="http://schemas.openxmlformats.org/officeDocument/2006/relationships/hyperlink" Target="callto:+37410207262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s://e.mail.ru/messages/inbox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6-04-07T16:02:00Z</cp:lastPrinted>
  <dcterms:modified xsi:type="dcterms:W3CDTF">2016-08-15T06:30:00Z</dcterms:modified>
  <cp:revision>759</cp:revision>
  <dc:subject/>
  <dc:title>                                        Ð²Úî²ð²ðàôÂÚàôÜ ´²ò  ÀÜÂ²ò²Î²ðàì  ÜàôØ   Î²î²ðºÈàô  Ø²êÆÜ</dc:title>
</cp:coreProperties>
</file>