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6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16-ՔԿՎ(16)-2» ԸՆԹԱՑԱԿԱՐԳԻ NN 1, 2, 3, 4, 6, 7, 8, 15, 16, 17  ՉԱՓԱԲԱԺԻՆ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pacing w:val="6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spacing w:val="60"/>
          <w:sz w:val="20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ւլիս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1-ի թիվ 5 որոշմամբ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16-ՔԿՎ(16)-2»</w:t>
      </w:r>
    </w:p>
    <w:p>
      <w:pPr>
        <w:pStyle w:val="Normal"/>
        <w:spacing w:lineRule="auto" w:line="360" w:before="0" w:after="240"/>
        <w:ind w:left="180" w:right="-104" w:firstLine="5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16-ՔԿՎ(16)-2» ծածկագրով շրջանակային համաձայնագրերի ընթացակարգը 10 չափաբաժիններ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6" w:hanging="0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րակապ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6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րաբուժական թել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տեխսերվի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յմանագիր չի կնքվում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6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ինտ բժշկական էլաստիկ սրնքաթաթային N1,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6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թետե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6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խտորոշման բժշկական հավաքածու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6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րափողեր (դրենաժներ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6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րաբուժական իմպլանտ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6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րաբուժական բաժանմունքի սավ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58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36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տամնալիցքի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սզեթ Ֆարմ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յմանագիր չի կնքվում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</w:p>
        </w:tc>
      </w:tr>
      <w:tr>
        <w:trPr>
          <w:trHeight w:val="6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6" w:right="-36" w:hanging="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տեխսերվի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նութագրին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6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լաթ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ինա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sz w:val="20"/>
            <w:lang w:val="af-ZA"/>
          </w:rPr>
          <w:t>nina.mkrtchyan@list.ru</w:t>
        </w:r>
      </w:hyperlink>
      <w:bookmarkEnd w:id="0"/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Գնումների համակարգող`  Ն.Մկրտչյա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8-11T16:06:00Z</cp:lastPrinted>
  <dcterms:modified xsi:type="dcterms:W3CDTF">2016-08-11T12:07:00Z</dcterms:modified>
  <cp:revision>37</cp:revision>
  <dc:subject/>
  <dc:title>                                        Ð²Úî²ð²ðàôÂÚàôÜ ´²ò  ÀÜÂ²ò²Î²ðàì  ÜàôØ   Î²î²ðºÈàô  Ø²êÆÜ</dc:title>
</cp:coreProperties>
</file>