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7845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913"/>
        <w:gridCol w:w="961"/>
        <w:gridCol w:w="447"/>
        <w:gridCol w:w="1074"/>
        <w:gridCol w:w="335"/>
        <w:gridCol w:w="1188"/>
        <w:gridCol w:w="220"/>
        <w:gridCol w:w="1302"/>
        <w:gridCol w:w="106"/>
        <w:gridCol w:w="1412"/>
      </w:tblGrid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3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921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21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եղան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վաքարար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6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9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Cello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10, 26/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821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և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9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րձ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5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коросшивател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925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տե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4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2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115*2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кле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23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թմբկագլ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լխավոր 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76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ատման A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շխատավարձի ցուցակի բլան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Շին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ղ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ի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14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ն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315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յուպե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2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114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3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ղթ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ֆրայ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2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պլավո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x2.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ռ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81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922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իճ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ալ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(5լ)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Ցեմեն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2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վա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2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1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աջ պարկով (4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երամոգրանիտ 40*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9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Սալիկի սոսինձ կերամոգրանիտի համար(25կգ պարկով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MU" w:hAnsi="Arial AMU"/>
                <w:iCs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ախաներկ( 10լ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սպիտակF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1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գիպսային 30կգ ABC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Ջրադիսպերսիոն ներկ 15լ (23,25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երկ-գունավորած 10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ï³Õ Ïïñ»Éáõ ëÏ³í³é³Ï (1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,5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01994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րարի ինքնակպչ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å³í»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Õå»ù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ց բռնակ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Õå»ùÇ ÙÇçáõ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2131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Ç íÇÝïÇ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'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ýáÝ (·áýñ³Ûáí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.í³ñ¹³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ղանցու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í³ñ¹³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³Ýç³ïÇ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ունգ հղկաթուղ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3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րոբ-2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ÉÇÏ (Ëá½³Ý³Ïáí)-25-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ետաղալ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վառա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964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5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TINKO </w:t>
            </w:r>
            <w:r>
              <w:rPr>
                <w:rFonts w:cs="Sylfaen" w:ascii="Sylfaen" w:hAnsi="Sylfaen"/>
                <w:sz w:val="20"/>
                <w:szCs w:val="20"/>
              </w:rPr>
              <w:t>լուսատու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այ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ոսանքի 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սանքի լար 2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ոսանքի լար 1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541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Sylfaen" w:ascii="Sylfaen" w:hAnsi="Sylfaen"/>
                <w:sz w:val="20"/>
                <w:szCs w:val="20"/>
              </w:rPr>
              <w:t>ար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164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Sylfaen" w:ascii="Sylfaen" w:hAnsi="Sylfaen"/>
                <w:sz w:val="20"/>
                <w:szCs w:val="20"/>
              </w:rPr>
              <w:t>րի շլանգ 3/4’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165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Sylfaen" w:ascii="Sylfaen" w:hAnsi="Sylfaen"/>
                <w:sz w:val="20"/>
                <w:szCs w:val="20"/>
              </w:rPr>
              <w:t>րի պտու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րկի խոզանա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րկի խոզանա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1117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լեկտրոդ 3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13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Ցանց մետաղ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441114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նյութ</w:t>
            </w:r>
            <w:r>
              <w:rPr>
                <w:sz w:val="20"/>
                <w:szCs w:val="20"/>
              </w:rPr>
              <w:t>-0.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Ճակատ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</w:t>
            </w:r>
            <w:r>
              <w:rPr>
                <w:sz w:val="20"/>
                <w:szCs w:val="20"/>
              </w:rPr>
              <w:t>-(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կիդ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մալ</w:t>
            </w:r>
            <w:r>
              <w:rPr>
                <w:sz w:val="20"/>
                <w:szCs w:val="20"/>
              </w:rPr>
              <w:t>(5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sz w:val="20"/>
                <w:szCs w:val="20"/>
              </w:rPr>
              <w:t>)-</w:t>
            </w:r>
            <w:r>
              <w:rPr>
                <w:rFonts w:cs="Sylfaen" w:ascii="Sylfaen" w:hAnsi="Sylfaen"/>
                <w:sz w:val="20"/>
                <w:szCs w:val="20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Ջրադիսպերս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/>
              <w:t xml:space="preserve"> 15</w:t>
            </w:r>
            <w:r>
              <w:rPr>
                <w:rFonts w:cs="Sylfaen" w:ascii="Sylfaen" w:hAnsi="Sylfaen"/>
              </w:rPr>
              <w:t>լ</w:t>
            </w:r>
            <w:r>
              <w:rPr/>
              <w:t xml:space="preserve"> (2</w:t>
            </w:r>
            <w:r>
              <w:rPr>
                <w:lang w:val="en-US"/>
              </w:rPr>
              <w:t>3.25</w:t>
            </w:r>
            <w:r>
              <w:rPr>
                <w:rFonts w:cs="Sylfaen" w:ascii="Sylfaen" w:hAnsi="Sylfaen"/>
                <w:lang w:val="en-US"/>
              </w:rPr>
              <w:t>կգ</w:t>
            </w:r>
            <w:r>
              <w:rPr/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36</w:t>
            </w:r>
            <w:r>
              <w:rPr/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4117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նստակոնք` </w:t>
            </w: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լաստմասե ջրաման</w:t>
            </w:r>
            <w:r>
              <w:rPr>
                <w:rFonts w:cs="Sylfaen" w:ascii="Sylfaen" w:hAnsi="Sylfaen"/>
                <w:lang w:val="en-US"/>
              </w:rPr>
              <w:t>ով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րա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տալներ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154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V/7,5AH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-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64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րտադրան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 xml:space="preserve">1.9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յուղ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0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0-1 Աշխատանքային օրենս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5248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3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2  Խոտհնձ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32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ոտհնձի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 կտրող լ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3121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3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Ծաղկեպս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 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2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3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511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111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514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1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311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1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1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96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տո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7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712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20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-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1000-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-2 Գովազդային վահանակի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9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443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-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3 Դասամատյան-100թ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-4 Դասամատյան-20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 xml:space="preserve">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5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55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ուց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4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95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212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4 EN ISO 9001;2008 սերտիֆիկացման աուդիտի ծառայությու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3131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5 Պատճենահանող սարքերի վերանորոգման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24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6 Աճուրդի հետ կապված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65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415000-1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7Համացանցային էջերի հոսթինգի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15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3.Աշխատանք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33122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Օդորակիչների տեղադրման աշխատանք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համակարգող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>` ê.äáÕáëÛ³Ý` հեռ 236811</w:t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9:00Z</dcterms:created>
  <dc:creator>xxx</dc:creator>
  <dc:description/>
  <cp:keywords/>
  <dc:language>en-US</dc:language>
  <cp:lastModifiedBy>Admin</cp:lastModifiedBy>
  <cp:lastPrinted>2016-08-08T12:01:00Z</cp:lastPrinted>
  <dcterms:modified xsi:type="dcterms:W3CDTF">2016-08-12T10:49:00Z</dcterms:modified>
  <cp:revision>3</cp:revision>
  <dc:subject/>
  <dc:title/>
</cp:coreProperties>
</file>