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ԾՁԲ-15/6-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3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ային (վեբ) սերվերների և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ային (վեբ) սերվերների և համակարգչային ծրագրային փաթեթների մշակման ծառայություններ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ցանցային (վեբ) սերվերների և համակարգչային ծրագրային փաթեթների մշակման ծառայություններ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` «Վերապատրաստման ծառայություններ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2.08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ԾՁԲ-15/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ռնիկ Սարիբեկյան Մամիկոնի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բովյան, 2-րդ փողփոց, տու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. 90-55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saribekyan777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657328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503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ibekyan777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.gov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0:00Z</dcterms:created>
  <dc:creator>NAT</dc:creator>
  <dc:description/>
  <dc:language>en-US</dc:language>
  <cp:lastModifiedBy>User</cp:lastModifiedBy>
  <cp:lastPrinted>2016-08-15T15:20:00Z</cp:lastPrinted>
  <dcterms:modified xsi:type="dcterms:W3CDTF">2016-08-15T11:20:00Z</dcterms:modified>
  <cp:revision>2</cp:revision>
  <dc:subject/>
  <dc:title>Ð²Úî²ð²ðàôÂÚàôÜ ´²ò  ÀÜÂ²ò²Î²ðàì  ÜàôØ   Î²î²ðºÈàô  Ø²êÆÜ</dc:title>
</cp:coreProperties>
</file>