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ԲԸԱՇՁԲ-16/2 ծածկագրով հայտարարված բաց 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օգոստոսի 12 թիվ 2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ի պարարվեստի պետական քոլեջի հիմնանորոգ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.Ռ.Վ.Ա.Դ ՍՊԸ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 ԱԳԱԹ-77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յուն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ՄԵԾ ՀԻՄՔ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ՎԱԱՄ&gt; ՍՊԸ-ն, &lt;ԱԼՅԱՆՍ ՔՈՆՍԹՐԱՔՇՆ&gt; ՍՊԸ-ն և &lt;Աֆալան&gt; ՍՊԸ-ն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ՐՍ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Գագշին Քոմփ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նդրեաս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ավասարդ Շինարա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ԼՖ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ՐԹՄԱ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աիրի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Իշխանհատ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ԻԿԴԱՎ ԳՐՈՒՊ»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իդեք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Վ.Վարդան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ՍԱՄ ԿԱՐ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աղրամյանշին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Տրանսունիվերսալ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ԵԼԼԻ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բա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Մեվրիկ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ՍԱՍՈՒՆԱՍ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Պ. Գևորգյան և գործընկերնե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գարա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132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Տրանսունիվերսա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4229.48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նդրեաս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4271.5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Գագշին Քոմփ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522.65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Վ.Վարդան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961.6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ՎԱԱՄ&gt; ՍՊԸ-ն, &lt;ԱԼՅԱՆՍ ՔՈՆՍԹՐԱՔՇՆ&gt; ՍՊԸ-ն և &lt;Աֆալան&gt; ՍՊԸ-ն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962.3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962.38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գարա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962.38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ՐՍ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962.3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ՐԹՄԱ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962.6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Պ. Գևորգյան և գործընկերնե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962.8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ՄԵԾ ՀԻՄՔ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658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ԼՖ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7062.2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աիրի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1985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Իշխանհատ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3315.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.Ռ.Վ.Ա.Դ ՍՊԸ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0629.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աղրամյանշի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791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ավասարդ Շինարա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8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ցին է ճանաչվել </w:t>
      </w:r>
      <w:r>
        <w:rPr>
          <w:rFonts w:cs="GHEA Grapalat" w:ascii="GHEA Grapalat" w:hAnsi="GHEA Grapalat"/>
          <w:sz w:val="22"/>
          <w:szCs w:val="22"/>
          <w:shd w:fill="FFFFFF" w:val="clear"/>
        </w:rPr>
        <w:t>&lt;ՎԱԱՄ&gt; ՍՊԸ-ն, &lt;ԱԼՅԱՆՍ ՔՈՆՍԹՐԱՔՇՆ&gt; ՍՊԸ-ն և &lt;Աֆալան&gt; ՍՊԸ-ն համատեղ</w:t>
      </w:r>
      <w:r>
        <w:rPr>
          <w:rFonts w:cs="Sylfaen" w:ascii="GHEA Grapalat" w:hAnsi="GHEA Grapalat"/>
          <w:sz w:val="20"/>
          <w:lang w:val="af-ZA"/>
        </w:rPr>
        <w:t xml:space="preserve">, քանզի </w:t>
      </w:r>
      <w:r>
        <w:rPr>
          <w:rFonts w:cs="GHEA Grapalat" w:ascii="GHEA Grapalat" w:hAnsi="GHEA Grapalat"/>
          <w:sz w:val="22"/>
          <w:szCs w:val="22"/>
          <w:shd w:fill="FFFFFF" w:val="clear"/>
        </w:rPr>
        <w:t>«Էլիտ Հիլզ» ՍՊԸ</w:t>
      </w:r>
      <w:r>
        <w:rPr>
          <w:rFonts w:cs="Sylfaen" w:ascii="GHEA Grapalat" w:hAnsi="GHEA Grapalat"/>
          <w:sz w:val="20"/>
          <w:lang w:val="af-ZA"/>
        </w:rPr>
        <w:t>-ի,</w:t>
      </w:r>
      <w:r>
        <w:rPr>
          <w:rFonts w:cs="GHEA Grapalat" w:ascii="GHEA Grapalat" w:hAnsi="GHEA Grapalat"/>
          <w:sz w:val="22"/>
          <w:szCs w:val="22"/>
          <w:shd w:fill="FFFFFF" w:val="clear"/>
        </w:rPr>
        <w:t xml:space="preserve"> &lt;Տրանսունիվերսալ&gt; ՍՊԸ-ի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shd w:fill="FFFFFF" w:val="clear"/>
        </w:rPr>
        <w:t>«ԱնդրեասյանՇին» ՍՊԸ</w:t>
      </w:r>
      <w:r>
        <w:rPr>
          <w:rFonts w:cs="Sylfaen" w:ascii="GHEA Grapalat" w:hAnsi="GHEA Grapalat"/>
          <w:sz w:val="20"/>
          <w:lang w:val="af-ZA"/>
        </w:rPr>
        <w:t xml:space="preserve">-ի, </w:t>
      </w:r>
      <w:r>
        <w:rPr>
          <w:rFonts w:cs="GHEA Grapalat" w:ascii="GHEA Grapalat" w:hAnsi="GHEA Grapalat"/>
          <w:sz w:val="22"/>
          <w:szCs w:val="22"/>
          <w:shd w:fill="FFFFFF" w:val="clear"/>
        </w:rPr>
        <w:t>«Գագշին Քոմփնի» ՍՊԸ</w:t>
      </w:r>
      <w:r>
        <w:rPr>
          <w:rFonts w:cs="Sylfaen" w:ascii="GHEA Grapalat" w:hAnsi="GHEA Grapalat"/>
          <w:sz w:val="20"/>
          <w:lang w:val="af-ZA"/>
        </w:rPr>
        <w:t xml:space="preserve">-ի, </w:t>
      </w:r>
      <w:r>
        <w:rPr>
          <w:rFonts w:cs="GHEA Grapalat" w:ascii="GHEA Grapalat" w:hAnsi="GHEA Grapalat"/>
          <w:sz w:val="22"/>
          <w:szCs w:val="22"/>
          <w:shd w:fill="FFFFFF" w:val="clear"/>
        </w:rPr>
        <w:t>&lt;Վ.Վարդանյան&gt; ՍՊԸ</w:t>
      </w:r>
      <w:r>
        <w:rPr>
          <w:rFonts w:cs="Sylfaen" w:ascii="GHEA Grapalat" w:hAnsi="GHEA Grapalat"/>
          <w:sz w:val="20"/>
          <w:lang w:val="af-ZA"/>
        </w:rPr>
        <w:t>-ի ներկայացրած գնի հիմնավորումները գնահատող հանձնաժողովի կողմից մերժվել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8-15T11:46:00Z</dcterms:modified>
  <cp:revision>37</cp:revision>
  <dc:subject/>
  <dc:title>                                        Ð²Úî²ð²ðàôÂÚàôÜ ´²ò  ÀÜÂ²ò²Î²ðàì  ÜàôØ   Î²î²ðºÈàô  Ø²êÆÜ</dc:title>
</cp:coreProperties>
</file>