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7&gt;&gt;  հուլիսի 2015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49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NormalWeb"/>
        <w:spacing w:before="0" w:after="0"/>
        <w:ind w:firstLine="375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/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ՏԿԶՆ-ՇՀԾՁԲ-15/1-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տարածքային կառավարման և զարգացման նախարարությունը, որը գտնվում է ք. Երևան, Հանրապետության հրապարակ, Կառավարական տուն 3 հասցեում, ստորև ներկայացնում է       ՀՀ ՏԿԶՆ-ՇՀԾՁԲ-15/1-1 ծածկագրով հայտարարված ՇՀ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5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13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Ինտերնետ կապի տրամադր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Օպտիկամանրաթելային մալուխով, 50 Մբիթ/վրկ. Արագությամբ: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Օպտիկամանրաթելային մալուխով, 50 Մբիթ/վրկ. Արագությամբ: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1" w:hRule="atLeast"/>
        </w:trPr>
        <w:tc>
          <w:tcPr>
            <w:tcW w:w="41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ձայնագրերով իրականացվող գնումների ցանկում` «Վերապատրաստման ծառայություններ»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պետական բյուջե</w:t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07.2016</w:t>
            </w:r>
          </w:p>
        </w:tc>
      </w:tr>
      <w:tr>
        <w:trPr>
          <w:trHeight w:val="92" w:hRule="atLeast"/>
        </w:trPr>
        <w:tc>
          <w:tcPr>
            <w:tcW w:w="603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07.2016</w:t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3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մենՏել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08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08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1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1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5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50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99" w:hRule="atLeast"/>
        </w:trPr>
        <w:tc>
          <w:tcPr>
            <w:tcW w:w="2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8.2016</w:t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8.2016</w:t>
            </w:r>
          </w:p>
        </w:tc>
        <w:tc>
          <w:tcPr>
            <w:tcW w:w="3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8.2016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՝ 09.08.2016</w:t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8.2016</w:t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8.20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մենՏել»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ՀՀ ՏԿԶՆ-ՇՀԾՁԲ-15/1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8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25000</w:t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25000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մենՏել»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Ահարոնյան 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010. 29-05-05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corp_tender@beeline.a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004038879</w:t>
            </w:r>
          </w:p>
        </w:tc>
        <w:tc>
          <w:tcPr>
            <w:tcW w:w="2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00052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Հրավերը հրապարակվել է Armeps համակարգով և միաժամանակ տեղադրվել է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zdara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mta.gov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կայքերում: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են հայտնաբեր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ողոքներ չեն եղ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լվինա Գրիգո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. 511-351</w:t>
            </w:r>
          </w:p>
        </w:tc>
        <w:tc>
          <w:tcPr>
            <w:tcW w:w="38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6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a.grigoryan@mta.gov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ՀՀ տարածքային կառավարման և զարգացման նախարարություն</w:t>
      </w:r>
    </w:p>
    <w:sectPr>
      <w:footerReference w:type="default" r:id="rId7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p_tender@beeline.am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http://www.azdarar.am/" TargetMode="External"/><Relationship Id="rId5" Type="http://schemas.openxmlformats.org/officeDocument/2006/relationships/hyperlink" Target="http://www.mta.gov.am/" TargetMode="External"/><Relationship Id="rId6" Type="http://schemas.openxmlformats.org/officeDocument/2006/relationships/hyperlink" Target="mailto:a.grigoryan@mta.gov.am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2:23:00Z</dcterms:created>
  <dc:creator>NAT</dc:creator>
  <dc:description/>
  <dc:language>en-US</dc:language>
  <cp:lastModifiedBy>User</cp:lastModifiedBy>
  <cp:lastPrinted>2016-08-15T16:23:00Z</cp:lastPrinted>
  <dcterms:modified xsi:type="dcterms:W3CDTF">2016-08-15T12:23:00Z</dcterms:modified>
  <cp:revision>2</cp:revision>
  <dc:subject/>
  <dc:title>Ð²Úî²ð²ðàôÂÚàôÜ ´²ò  ÀÜÂ²ò²Î²ðàì  ÜàôØ   Î²î²ðºÈàô  Ø²êÆÜ</dc:title>
</cp:coreProperties>
</file>