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ԻԳ&gt;&gt; պետական հիմնարկը, որը գտնվում է ՀՀ, ք. Երևան, Հանրապետության հրապարակ, կառավարական տուն 3, IV հարկ հասցեում՝ ստոր ներկայացնում է ՔՆՔԾԻԳ-ԲԸՀԱՇՁԲ-16/2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67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354"/>
        <w:gridCol w:w="65"/>
        <w:gridCol w:w="205"/>
        <w:gridCol w:w="179"/>
        <w:gridCol w:w="44"/>
        <w:gridCol w:w="180"/>
        <w:gridCol w:w="317"/>
        <w:gridCol w:w="180"/>
        <w:gridCol w:w="270"/>
        <w:gridCol w:w="339"/>
        <w:gridCol w:w="111"/>
        <w:gridCol w:w="180"/>
        <w:gridCol w:w="51"/>
        <w:gridCol w:w="177"/>
        <w:gridCol w:w="204"/>
        <w:gridCol w:w="187"/>
        <w:gridCol w:w="100"/>
        <w:gridCol w:w="52"/>
        <w:gridCol w:w="129"/>
        <w:gridCol w:w="407"/>
        <w:gridCol w:w="227"/>
        <w:gridCol w:w="85"/>
        <w:gridCol w:w="236"/>
        <w:gridCol w:w="35"/>
        <w:gridCol w:w="270"/>
        <w:gridCol w:w="223"/>
        <w:gridCol w:w="31"/>
        <w:gridCol w:w="186"/>
        <w:gridCol w:w="27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ան գլխավոր դատախազության մասնաշենքի վերնակառույցի վերակառուցման նախագծանախահաշվային փաստաթղթերի մշակ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920,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920,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գլխավոր դատախազության եռահարկ մասնաշենքի վերնակառույցի վերակառուցման նախագծանախահաշվային փաստաթղթերի մշակման շրջանակներում նախատեսվում է կառուցել 16.0x26.0մ, 12.0x27.0մ, 5.0x13.0մ, 2.0x4.0մ հատակագծային չափերով հատվածամասեր՝ շուրջ 810.0քմ մակերեսով, 3.5-4.0մ հարկի բարձրությամբ վերնակառույց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գլխավոր դատախազության եռահարկ մասնաշենքի վերնակառույցի վերակառուցման նախագծանախահաշվային փաստաթղթերի մշակման շրջանակներում նախատեսվում է կառուցել 16.0x26.0մ, 12.0x27.0մ, 5.0x13.0մ, 2.0x4.0մ հատակագծային չափերով հատվածամասեր՝ շուրջ 810.0քմ մակերեսով, 3.5-4.0մ հարկի բարձրությամբ վերնակառույց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0.02.2011թ. թիվ 168-Ն որոշմամբ հաստատված կարգի 7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23.06. 2016թ. թիվ 656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6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6</w:t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ոռտեխպրոեկտ&gt;&gt; ՍՊԸ, &lt;&lt;Տեխպրոյեկտ&gt;&gt; ՍՊԸ /Համատեղ գործունեություն/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194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194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194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194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րևաննախագիծ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916 6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916 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583,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583,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50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5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ՐԳ&gt;&gt; ՍՊԸ, &lt;&lt;ՀԱԲՇԻՆ ՆԱԽԱԳԻԾ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Համատեղ գործունեություն/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000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00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00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0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խի-Տուր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500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50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50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5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ԱՍ-ՆԱԽԱԳԻԾ&gt;&gt; ՍՊԸ </w:t>
              <w:br/>
              <w:t>&lt;&lt;ՎԻԼ-ՍԵՄ&gt;&gt; ՍՊԸ /Համատեղ գործունեություն/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100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10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10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1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մաշիննախագիծ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350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35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35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35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ՅՈՒ ԻՆԴԱՍԹՐԻԶ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000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00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00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0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ԲՇԻՆ ՆԱԽԱԳԻԾ&gt;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040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04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04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04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արխ&gt;&gt; ՍՊԸ, &lt;&lt;ՍՌՍ-ԶՎԵԶԴԱ&gt;&gt; ՍՊԸ /Համատեղ գործունեություն/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300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,30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30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300,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ՀԱԲՇԻՆ ՆԱԽԱԳԻԾ&gt;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2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&lt;&lt;ԱՍ-ՆԱԽԱԳԻԾ&gt;&gt; ՍՊԸ </w:t>
              <w:br/>
              <w:t>&lt;&lt;ՎԻԼ-ՍԵՄ&gt;&gt; ՍՊԸ /Համատեղ գործունեություն/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3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ռտեխպրոեկտ&gt;&gt; ՍՊԸ, &lt;&lt;Տեխպրոյեկտ&gt;&gt; ՍՊԸ /Համատեղ գործունեություն/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&lt;&lt;ՀԱԲՇԻՆ ՆԱԽԱԳԻԾ&gt;&gt;&gt; ՍՊԸ-ի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ողմից ներկայացված վճարման պահանջագրում առկա է եղել համարը (այն լրացվում է շահառուի կողմից` վճարողի բանկին վճարման պահանջագիրը ներկայացնելիս), պարտադիր լրացման դաշտ է,</w:t>
            </w:r>
          </w:p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&lt;&lt;ԱՍ-ՆԱԽԱԳԻԾ&gt;&gt; ՍՊԸ &lt;&lt;ՎԻԼ-ՍԵՄ&gt;&gt; ՍՊԸ /Համատեղ գործունեություն/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ողմից ներկայացված ներկայացված գնային առաջարկի &lt;&lt;Առաջարկված ընդհանուր գինը&gt;&gt; սյունակում նշված գումարը տառերով և թվերով &lt;&lt; Ութ միլիոն հարյուր հազար, 8 100 000&gt;&gt; չի համապատասխանում &lt;&lt;Ինքնարժեք՝ 7,920,000 &gt;&gt; և &lt;&lt;Շահույթ՝ 810,000 &gt;&gt; սյունակներում նշված թվերի հանրագումարին: Համաձայն ՀՀ կառավարության 10.02.2011թ. թիվ 168-Ն որոշման 45-րդ կետի մասնակցի հայտը ենթակա է մերժման: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&lt;&lt;Գոռտեխպրոեկտ&gt;&gt; ՍՊԸ, &lt;&lt;Տեխպրոյեկտ&gt;&gt; ՍՊԸ /Համատեղ գործունեություն/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ողմից /1-ին տեղ զբաղեցրած մասնակից/ ներկայացված չհիմնավորված ցածր գնային  առաջարկի /մասնակցի ներկայացրած գնային առաջարկը ցածր է գնման առարկային 75 տոկոսից/ վերաբերյալ ներկայացված լրացուցիչ հիմնավորումը հանձնաժողովը համարել է անընդունել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6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Երևաննախագիծ&gt;&gt; ՓԲԸ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ՆՔԾԻԳ-ԲԸՀԱՇՁԲ-16/2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15.08.2016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ն ուժի մեջ մտնելու օրվանից 90-րդ օրացուցային  օրը ներառյալ: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 500 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 5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Երևաննախագիծ&gt;&gt; ՓԲԸ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Փ. Բուզանդ 1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60000215670100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2500241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ՔՆՔԾԻԳ-ԲԸՀԱՇՁԲ-16/2 ծածկագրով 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կց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&lt;Քաղաքաշինական ԾԻԳ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6-08-15T12:41:00Z</dcterms:modified>
  <cp:revision>65</cp:revision>
  <dc:subject/>
  <dc:title>                                        Ð²Úî²ð²ðàôÂÚàôÜ ´²ò  ÀÜÂ²ò²Î²ðàì  ÜàôØ   Î²î²ðºÈàô  Ø²êÆÜ</dc:title>
</cp:coreProperties>
</file>