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ՇՁԲ-15/7-ՀՀՔԿԴ-16/2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որը գտնվում է ՀՀ, ք. Երևան, </w:t>
      </w:r>
      <w:r>
        <w:rPr>
          <w:rFonts w:cs="GHEA Grapalat" w:ascii="GHEA Grapalat" w:hAnsi="GHEA Grapalat"/>
          <w:sz w:val="20"/>
          <w:lang w:val="pt-BR"/>
        </w:rPr>
        <w:t xml:space="preserve">Մամիկոնյանց 46/5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«ՇՀԱՇՁԲ-15/7-ՀՀՔԿԴ-16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190"/>
        <w:gridCol w:w="204"/>
        <w:gridCol w:w="186"/>
        <w:gridCol w:w="151"/>
        <w:gridCol w:w="306"/>
        <w:gridCol w:w="469"/>
        <w:gridCol w:w="197"/>
        <w:gridCol w:w="39"/>
        <w:gridCol w:w="300"/>
        <w:gridCol w:w="363"/>
        <w:gridCol w:w="172"/>
        <w:gridCol w:w="31"/>
        <w:gridCol w:w="185"/>
        <w:gridCol w:w="35"/>
        <w:gridCol w:w="243"/>
        <w:gridCol w:w="86"/>
        <w:gridCol w:w="640"/>
        <w:gridCol w:w="256"/>
        <w:gridCol w:w="790"/>
        <w:gridCol w:w="21"/>
        <w:gridCol w:w="10"/>
      </w:tblGrid>
      <w:tr>
        <w:trPr>
          <w:trHeight w:val="146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75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755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ի և կրծքանշանների տուփ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7.2016թ.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2958.3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2958.3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1.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1.67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5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5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66.67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66.67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.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.3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* 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30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6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ի կիրառվել</w:t>
            </w:r>
          </w:p>
        </w:tc>
        <w:tc>
          <w:tcPr>
            <w:tcW w:w="3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8.2016թ.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ՇՁԲ-15/7-ՀՀՔԿԴ-16/</w:t>
            </w: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.1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8.2016թ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6թ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9275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92750</w:t>
            </w:r>
          </w:p>
        </w:tc>
      </w:tr>
      <w:tr>
        <w:trPr>
          <w:trHeight w:val="413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րշակունյաց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5361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42" w:firstLine="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les@yerjewel.com</w:t>
            </w:r>
          </w:p>
        </w:tc>
        <w:tc>
          <w:tcPr>
            <w:tcW w:w="2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1906200100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  <w:t>Հավելված 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7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ս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– 13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բաս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ե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8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կող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կ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մենտ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ույրից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գ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մ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զարդ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լիեֆ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ս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և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փ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յու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ջ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ղն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յու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մեն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լիեֆ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ա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րնջ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գ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բաս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րո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իճ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աթագույ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րձերե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IV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ԲԱՍ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րիզո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ռատ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լիեֆ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ռ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թ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գանի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իչ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քս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ար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պավե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պավե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մյ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ւգա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վո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ց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րնջ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լակ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պավե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ք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խր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լ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ստա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– 1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ստ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ե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կ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թանկյուն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րա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իստ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մենտ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ույրից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ե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ւթանկյուն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մեն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լիեֆ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ա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րնջ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զարդ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ՍՏ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լիեֆ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ռ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ևով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կզբ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բող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գ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վհարա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լիեֆ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րձերեսին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ված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թ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գանի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իչ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քս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ար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պավե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պավե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ց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րնջ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լ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վե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ք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խր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լ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ալ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րծքանշա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-  14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նակ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եց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իրատու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15T17:45:00Z</cp:lastPrinted>
  <dcterms:modified xsi:type="dcterms:W3CDTF">2016-08-15T13:52:00Z</dcterms:modified>
  <cp:revision>46</cp:revision>
  <dc:subject/>
  <dc:title>                                        Ð²Úî²ð²ðàôÂÚàôÜ ´²ò  ÀÜÂ²ò²Î²ðàì  ÜàôØ   Î²î²ðºÈàô  Ø²êÆÜ</dc:title>
</cp:coreProperties>
</file>