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ՀՀԵՂ-ԲԸԱՀԱՇՁԲ-16/01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Arial Unicode" w:hAnsi="Arial Unicode"/>
          <w:sz w:val="20"/>
          <w:lang w:val="af-ZA"/>
        </w:rPr>
        <w:t>Պատվիրատուն` Եղնիկի համայնքապետարանը, որը գտնվում է ՀՀ  Արագածոտնիի մարզ, գ.Եղնիկ 4-րդ փողոց շենք 15/3հասցեում, ստորև ներկայացնում է &lt;&lt; ՀՀԵՂ-ԲԸԱՀԱՇՁԲ-16/01&gt;&gt;ծածկագրով կազմակերպված պարզեցված ընթացակարգի արդյունքում կնքված պայմանագրի մասին տեղեկատվությունը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20"/>
        <w:gridCol w:w="16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Եղնիկ</w:t>
            </w:r>
            <w:r>
              <w:rPr>
                <w:rFonts w:cs="GHEA Grapalat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մայնքի</w:t>
            </w:r>
            <w:r>
              <w:rPr>
                <w:rFonts w:cs="GHEA Grapalat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ջրամատակարարման</w:t>
            </w:r>
            <w:r>
              <w:rPr>
                <w:rFonts w:cs="Sylfaen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շխատանք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,7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,76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</w:rPr>
              <w:t>Եղնիկ</w:t>
            </w:r>
            <w:r>
              <w:rPr>
                <w:rFonts w:cs="GHEA Grapalat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մայնքի</w:t>
            </w:r>
            <w:r>
              <w:rPr>
                <w:rFonts w:cs="GHEA Grapalat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ջրամատակարարման</w:t>
            </w:r>
            <w:r>
              <w:rPr>
                <w:rFonts w:cs="Sylfaen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շխատանք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</w:rPr>
              <w:t>Եղնիկ</w:t>
            </w:r>
            <w:r>
              <w:rPr>
                <w:rFonts w:cs="GHEA Grapalat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մայնքի</w:t>
            </w:r>
            <w:r>
              <w:rPr>
                <w:rFonts w:cs="GHEA Grapalat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ջրամատակարարման</w:t>
            </w:r>
            <w:r>
              <w:rPr>
                <w:rFonts w:cs="Sylfaen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Էդվարդ Գրիգորյա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</w:rPr>
              <w:t>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587976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58797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587976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587976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/2016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/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Էդվարդ Գրիգորյա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</w:rPr>
              <w:t>Ա/Ձ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&lt;&lt; ՀՀԵՂ-ԲԸԱՀԱՇՁԲ-16/01&gt;&gt;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/2016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58797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58797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Էդվարդ Գրիգորյա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</w:rPr>
              <w:t>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ՀՀ Արագածոտնի մարզ </w:t>
            </w:r>
            <w:r>
              <w:rPr>
                <w:rFonts w:cs="GHEA Grapalat" w:ascii="GHEA Grapalat" w:hAnsi="GHEA Grapalat"/>
                <w:sz w:val="18"/>
              </w:rPr>
              <w:t>գ.Կաթնաղբյու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6018009682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46398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գրատ Ղազ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257740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color w:val="333333"/>
                <w:sz w:val="21"/>
                <w:szCs w:val="21"/>
                <w:shd w:fill="FFFFFF" w:val="clear"/>
              </w:rPr>
              <w:t>yeghnik.aragatsotn@mta.gov.a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en-US"/>
        </w:rPr>
        <w:t>ԵՂՆԻԿԻ</w:t>
      </w:r>
      <w:r>
        <w:rPr>
          <w:rFonts w:cs="Sylfaen" w:ascii="GHEA Grapalat" w:hAnsi="GHEA Grapalat"/>
          <w:b w:val="false"/>
          <w:sz w:val="20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lang w:val="pt-BR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CharStyle8">
    <w:name w:val="CharStyle8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Gallkpmp</cp:lastModifiedBy>
  <cp:lastPrinted>2016-04-08T11:44:00Z</cp:lastPrinted>
  <dcterms:modified xsi:type="dcterms:W3CDTF">2016-07-25T10:55:00Z</dcterms:modified>
  <cp:revision>30</cp:revision>
  <dc:subject/>
  <dc:title>Ð²Úî²ð²ðàôÂÚàôÜ ´²ò  ÀÜÂ²ò²Î²ðàì  ÜàôØ   Î²î²ðºÈàô  Ø²êÆÜ</dc:title>
</cp:coreProperties>
</file>