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2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ԶՆԵՍ ՔՈՆՍԱԼԹ» ՓԲԸ-ն, ի դեմս Ընկերության տնօրեն Լ. </w:t>
      </w:r>
      <w:r>
        <w:rPr>
          <w:rFonts w:cs="Sylfaen" w:ascii="GHEA Grapalat" w:hAnsi="GHEA Grapalat"/>
          <w:szCs w:val="24"/>
        </w:rPr>
        <w:t>Թոփուզ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5-րդ 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625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8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c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4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Cs w:val="24"/>
              </w:rPr>
              <w:t>Թոփուզ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12T12:25:00Z</cp:lastPrinted>
  <dcterms:modified xsi:type="dcterms:W3CDTF">2016-08-16T06:22:00Z</dcterms:modified>
  <cp:revision>153</cp:revision>
  <dc:subject/>
  <dc:title/>
</cp:coreProperties>
</file>