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ՔՍՊՐԵՍ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Շահբ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գարյան 2-րդ նրբ. շ. 16, բն. 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 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00673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4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xpress.service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21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Շահբ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16T07:12:00Z</dcterms:modified>
  <cp:revision>68</cp:revision>
  <dc:subject/>
  <dc:title/>
</cp:coreProperties>
</file>