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Cs w:val="24"/>
        </w:rPr>
        <w:t>ԲԱ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&lt;&lt;ՍՀՊ-ԲԸԱՇՁԲ-1/3&gt;&gt;</w:t>
      </w:r>
    </w:p>
    <w:p>
      <w:pPr>
        <w:pStyle w:val="TextBodyIndent"/>
        <w:jc w:val="center"/>
        <w:rPr>
          <w:rFonts w:ascii="GHEA Grapalat" w:hAnsi="GHEA Grapalat" w:cs="Sylfaen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 w:eastAsia="en-US"/>
        </w:rPr>
      </w:r>
    </w:p>
    <w:p>
      <w:pPr>
        <w:pStyle w:val="TextBodyIndent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Սարավանի 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 xml:space="preserve">Վայոց Ձորի մարզ, գ. Սարավ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&lt;&lt;ՍՀՊ-ԲԸԱՇՁԲ-1/3&gt;&gt;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ավան գյուղի խաղահրապարակի կազմակերպ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9171168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  <w:t>91711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ման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խաղահրապա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ազմակերպ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ախագծա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փաստաթղ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ման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խաղահրապա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5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</w:rPr>
            </w:pPr>
            <w:r>
              <w:rPr>
                <w:rFonts w:cs="Sylfaen" w:ascii="Sylfaen" w:hAnsi="Sylfaen"/>
                <w:color w:val="000000"/>
                <w:sz w:val="18"/>
              </w:rPr>
              <w:t>Մավշին</w:t>
            </w:r>
            <w:r>
              <w:rPr>
                <w:rFonts w:cs="Arial" w:ascii="Arial LatArm" w:hAnsi="Arial LatArm"/>
                <w:color w:val="000000"/>
                <w:sz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763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763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152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1527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916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8"/>
              </w:rPr>
            </w:pPr>
            <w:r>
              <w:rPr>
                <w:rFonts w:cs="Arial" w:ascii="Arial LatArm" w:hAnsi="Arial LatArm"/>
                <w:color w:val="000000"/>
                <w:sz w:val="18"/>
              </w:rPr>
              <w:t>9167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8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9.07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9.07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ՄԱՎՇԻ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&lt;&lt;ՍՀՊ-ԲԸԱՇՁԲ-1/3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9.07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en-US"/>
              </w:rPr>
              <w:t>2 ամիս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9167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  <w:t>91674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ՄԱՎՇԻ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Վայոց Ձոր, գ. Զառիթափ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mav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16035008982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0891164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Հովսե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66112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ravan.vayotsdzor@mta.gov.am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Սար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 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hy-AM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ELL</cp:lastModifiedBy>
  <cp:lastPrinted>2014-07-02T15:56:00Z</cp:lastPrinted>
  <dcterms:modified xsi:type="dcterms:W3CDTF">2016-08-16T06:57:00Z</dcterms:modified>
  <cp:revision>24</cp:revision>
  <dc:subject/>
  <dc:title>                                        Ð²Úî²ð²ðàôÂÚàôÜ ´²ò  ÀÜÂ²ò²Î²ðàì  ÜàôØ   Î²î²ðºÈàô  Ø²êÆÜ</dc:title>
</cp:coreProperties>
</file>