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–ՀՀ ՊՆ ՆՏԱԴ ՇՀԱՊՁԲ -7-6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–ՀՀ ՊՆ ՆՏԱԴ ՇՀԱՊՁԲ -7/64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1"/>
        <w:gridCol w:w="27"/>
        <w:gridCol w:w="48"/>
        <w:gridCol w:w="128"/>
        <w:gridCol w:w="268"/>
        <w:gridCol w:w="360"/>
        <w:gridCol w:w="76"/>
        <w:gridCol w:w="98"/>
        <w:gridCol w:w="184"/>
        <w:gridCol w:w="284"/>
        <w:gridCol w:w="119"/>
        <w:gridCol w:w="115"/>
        <w:gridCol w:w="131"/>
        <w:gridCol w:w="360"/>
        <w:gridCol w:w="9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263"/>
        <w:gridCol w:w="14"/>
        <w:gridCol w:w="87"/>
        <w:gridCol w:w="449"/>
        <w:gridCol w:w="361"/>
        <w:gridCol w:w="169"/>
        <w:gridCol w:w="641"/>
        <w:gridCol w:w="633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բենզ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Ռեգուլյա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25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25000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վտոբենզ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րեմիում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48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4800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</w:p>
        </w:tc>
      </w:tr>
      <w:tr>
        <w:trPr>
          <w:trHeight w:val="304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իզե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25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25000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ետանային թիվը 51-ից ոչ պակաս, ցետանային ցուցիչը-46-ից ոչ պակաս, խտությունը 1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 ջերմաստիճանում 820-ից մինչև 845 կգ/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2"/>
                <w:szCs w:val="12"/>
              </w:rPr>
              <w:t>, ծծմբի պարունակությունը 350 մգ/կգ-ից ոչ ավելի, բռնկման ջերմաստիճանը 5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ում` 2,0-ից մինչև 4,5 մ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12"/>
                <w:szCs w:val="12"/>
              </w:rPr>
              <w:t>/վ, պղտորման ջերմաստիճանը` -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սառչման ջերմաստիճանը` -1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անվտանգությունը, մակնշումը և փաթեթավորումը` ըստ ՀՀ կառավարության 2004թ. նոյեմբերի 11-ի N 1592-Ն որոշմամբ հաստատված &lt;Ներքին այրման շարժիչային վառելիքների տեխնիկական կանոնակարգի&gt;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ետանային թիվը 51-ից ոչ պակաս, ցետանային ցուցիչը-46-ից ոչ պակաս, խտությունը 1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 ջերմաստիճանում 820-ից մինչև 845 կգ/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2"/>
                <w:szCs w:val="12"/>
              </w:rPr>
              <w:t>, ծծմբի պարունակությունը 50 մգ/կգ-ից ոչ ավելի, բռնկման ջերմաստիճանը 5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ում` 2,0-ից մինչև 4,5 մ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12"/>
                <w:szCs w:val="12"/>
              </w:rPr>
              <w:t>/վ, պղտորման ջերմաստիճանը` -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սառչման ջերմաստիճանը` -1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անվտանգությունը, մակնշումը և փաթեթավորումը` ըստ ՀՀ կառավարության 2004թ. նոյեմբերի 11-ի N 1592-Ն որոշմամբ հաստատված &lt;Ներքին այրման շարժիչային վառելիքների տեխնիկական կանոնակարգի&gt;:</w:t>
            </w:r>
          </w:p>
        </w:tc>
      </w:tr>
      <w:tr>
        <w:trPr>
          <w:trHeight w:val="304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իավառելիք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000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0227-86   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ինչգերձայ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իաց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ակ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թիռ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>` 77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իզբ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3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 - 15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50% </w:t>
            </w:r>
            <w:r>
              <w:rPr>
                <w:rFonts w:cs="Sylfaen" w:ascii="GHEA Grapalat" w:hAnsi="GHEA Grapalat"/>
                <w:sz w:val="12"/>
                <w:szCs w:val="12"/>
              </w:rPr>
              <w:t>թո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98% </w:t>
            </w:r>
            <w:r>
              <w:rPr>
                <w:rFonts w:cs="Sylfaen" w:ascii="GHEA Grapalat" w:hAnsi="GHEA Grapalat"/>
                <w:sz w:val="12"/>
                <w:szCs w:val="12"/>
              </w:rPr>
              <w:t>թո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8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ինեմատի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20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.2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(1.25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Ստ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)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նուս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(16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Ստ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)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գել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`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8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զ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5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ի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տան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ու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ստեռններում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ը ներառված է ՀՀ կառ. 24.12.15թ. N1555-Ն որոշման և ՀՀ 2016թ պետական բյուջեով նախատեսված հատկացումների ներքին հոդվածային վերաբաշխման 07.04.16թ. թիվ 14/1 ծանուցագրի մեջ;</w:t>
            </w:r>
          </w:p>
        </w:tc>
      </w:tr>
      <w:tr>
        <w:trPr>
          <w:trHeight w:val="155" w:hRule="atLeast"/>
        </w:trPr>
        <w:tc>
          <w:tcPr>
            <w:tcW w:w="6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.05.2016թ.</w:t>
            </w:r>
          </w:p>
        </w:tc>
      </w:tr>
      <w:tr>
        <w:trPr>
          <w:trHeight w:val="46" w:hRule="atLeast"/>
        </w:trPr>
        <w:tc>
          <w:tcPr>
            <w:tcW w:w="51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5.2016թ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5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1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16666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16666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3333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3333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0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0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դենար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91666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91666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8333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8333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5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5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266666.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266666.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53333.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53333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92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9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Վարդենարտ 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3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45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4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5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5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5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5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Վարդենարտ 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5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5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5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5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ԱՐՄՕՅԼ &gt; ՓԲ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7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7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7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7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5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5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16666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16666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83333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83333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0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0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Վարդենարտ 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33333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33333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6666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6666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0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0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ԱՐՄՕՅԼ &gt; ՓԲ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5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5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6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6000000</w:t>
            </w:r>
          </w:p>
        </w:tc>
      </w:tr>
      <w:tr>
        <w:trPr>
          <w:trHeight w:val="248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1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հու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ց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իր հայտ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ել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ց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ուստի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աքսհու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հայտը մերժվել է: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օյլ» ՓԲԸ պետք է ներկայացներ հրավերով պահանջված չհիմնավորված ցածր գնային առաջարկների հիմնավորում /3-րդ և 4-րդ չափաբաժիներ/, որը չի ներկայացրել ուստի հանձաժողովը որոշեց մերժել «Արմօյլ» ՓԲԸ-ի հայտը:</w:t>
            </w:r>
          </w:p>
        </w:tc>
      </w:tr>
      <w:tr>
        <w:trPr>
          <w:trHeight w:val="168" w:hRule="atLeast"/>
        </w:trPr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Ֆլեշ» ՍՊԸ,  «Արմօյլ» ՓԲԸ, առաջարկել են ԵՏՄ արտադրության ապրանք: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8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8.2016թ.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8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8.2016թ.</w:t>
            </w:r>
          </w:p>
        </w:tc>
      </w:tr>
      <w:tr>
        <w:trPr>
          <w:trHeight w:val="288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8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8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4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8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6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2 106 920 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2 106 92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 Երևան, Եզնիկ Կողբացի 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րարատ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15100166690902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01808789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թացակարգի 4-րդ չափաբաժինը /Ավիավառելիք/  հայտարարվել է չկայացած համաձայն ՀՀ Կառավարության 29-ը հուլիսի 2016 թվականի N 776-Ն որոշման 1-ին կետի:</w:t>
            </w:r>
          </w:p>
        </w:tc>
      </w:tr>
      <w:tr>
        <w:trPr>
          <w:trHeight w:val="46" w:hRule="atLeast"/>
        </w:trPr>
        <w:tc>
          <w:tcPr>
            <w:tcW w:w="5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1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 բողոքներ չեն եղե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Վարդենարտ&gt; ՍՊԸ ընթացակարգին մասնակցել է &lt;Սալետո Իմպեքս&gt; ԼԹԴ հետ համատեղ գործունեության /կոնսորցիումի/ կարգով: &lt; Վարդենարտ &gt; ՍՊԸ կողմից հայտով ներկայացված` նրանց միջև 20.05.2016թ. կնքված պայմանագրի համաձայն, &lt;Սալետո Իմպեքս&gt; ԼԹԴ ապահովել է ընթացակարգի հրավերով պահանջվող &lt;ֆինանսական միջոցներ&gt; և &lt;մասնագիտական փորձառություն&gt;  որակավորման չափանիշները: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6-08-16T08:19:00Z</dcterms:modified>
  <cp:revision>249</cp:revision>
  <dc:subject/>
  <dc:title>Ð²Úî²ð²ðàôÂÚàôÜ ´²ò  ÀÜÂ²ò²Î²ðàì  ÜàôØ   Î²î²ðºÈàô  Ø²êÆÜ</dc:title>
</cp:coreProperties>
</file>