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ԲԱՑ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ՊԱՐԶԵՑՎԱԾ ԸՆԹԱՑԱԿԱՐԳԻ ԾԱԾԿԱԳԻՐԸ՝ ՔՆ-ԲԸԱՇՁԲ-16/3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քաղաքաշինության նախարարությունը, որը գտնվում է ք. Երևան, Հանրապետության հրապարակ, Կառավարական շենք 3, IV հարկ հասցեում, ստորև ներկայացնում է ՔՆ-ԲԸԱՇՁԲ-16/3 ծածկագրով հայտարարված բաց ընթացակարգի արդյունքում կնքված պայմանագրի /երի/ մասին տեղեկատվությունը։</w:t>
      </w:r>
    </w:p>
    <w:tbl>
      <w:tblPr>
        <w:tblW w:w="1107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8"/>
        <w:gridCol w:w="352"/>
        <w:gridCol w:w="135"/>
        <w:gridCol w:w="91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9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9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9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6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Մ. Խորենացու անվան N 143 հիմնական դպրոցի շենքի հիմնանորոգման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66 288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102 332 59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Մ. Խորենացու անվան N 143 հիմնական դպրոցի շենքի հիմնանորոգման աշխատանքներ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Մ. Խորենացու անվան N 143 հիմնական դպրոցի շենքի հիմնանորոգման աշխատանքներ</w:t>
            </w:r>
          </w:p>
        </w:tc>
      </w:tr>
      <w:tr>
        <w:trPr>
          <w:trHeight w:val="18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6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23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ՙԳնումների մասին՚ ՀՀ օրենքի 17-րդ հոդվածի 5-րդ մաս, ՀՀ կառավարության 10.02.2011թ. N 168-Ն որոշմամբ հաստատված «Գնումների գործընթացի կազմակերպման» կարգի 86-րդ հոդված</w:t>
            </w:r>
          </w:p>
        </w:tc>
      </w:tr>
      <w:tr>
        <w:trPr>
          <w:trHeight w:val="196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84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.05.2016թ.</w:t>
            </w:r>
          </w:p>
        </w:tc>
      </w:tr>
      <w:tr>
        <w:trPr>
          <w:trHeight w:val="164" w:hRule="atLeast"/>
        </w:trPr>
        <w:tc>
          <w:tcPr>
            <w:tcW w:w="612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.06.2016թ.</w:t>
            </w:r>
          </w:p>
        </w:tc>
      </w:tr>
      <w:tr>
        <w:trPr>
          <w:trHeight w:val="92" w:hRule="atLeast"/>
        </w:trPr>
        <w:tc>
          <w:tcPr>
            <w:tcW w:w="612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12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12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612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6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13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2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2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2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81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ՍՄԱԼԱ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310509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2621019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5726116</w:t>
            </w:r>
          </w:p>
        </w:tc>
      </w:tr>
      <w:tr>
        <w:trPr>
          <w:trHeight w:val="47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ՎԻԼ-ՍԵՄ&gt; ՍՊԸ-ն և &lt;Աֆալան&gt; ՍՊԸ-ն համատեղ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395786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279157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6749438</w:t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Ագարակ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3957868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2791574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6749442</w:t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Պ. Գևորգյան և գործընկերներ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822171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3644342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81866052</w:t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ԱՐԹՄԱՇԻՆ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708588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417176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85030560</w:t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Արտադրական բազա» Բ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106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4212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85272000</w:t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ԳԱԶԿՈՄՇԻՆ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193518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4387 037.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86322225</w:t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ՍԱՄ ԿԱՐ ՇԻՆ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215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443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86580000</w:t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ՍԱՍՈՒՆԱՍԱՐ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26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452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87120000</w:t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Նավասարդ Շինարար» 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45877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491754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89917540</w:t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ԱՐՍԵՎ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482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4965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89790000</w:t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ԱԼՖԱ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67541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535083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92104980</w:t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Էլիտ Հիլզ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4092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4818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88911000</w:t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spacing w:lineRule="auto" w:line="360"/>
              <w:jc w:val="center"/>
              <w:rPr>
                <w:rFonts w:ascii="GHEA Grapalat" w:hAnsi="GHEA Grapalat" w:cs="Sylfaen"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>&lt;Բաղրամյանշին&gt; Բ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800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160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96000000</w:t>
            </w:r>
          </w:p>
        </w:tc>
      </w:tr>
      <w:tr>
        <w:trPr>
          <w:trHeight w:val="290" w:hRule="atLeast"/>
        </w:trPr>
        <w:tc>
          <w:tcPr>
            <w:tcW w:w="24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` Եթե գնման ընթացակարգում կիրառվել են Գնումների ոլորտը կարգավորող օրենսդրությամբ նախատեսված բանակցություններ գների նվազեցման նպատակով։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վյալներ մերժված հայտերի մասին</w:t>
            </w:r>
          </w:p>
        </w:tc>
      </w:tr>
      <w:tr>
        <w:trPr/>
        <w:tc>
          <w:tcPr>
            <w:tcW w:w="9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հատման արդյունքները (բավարար կամ անբավարար)</w:t>
            </w:r>
          </w:p>
        </w:tc>
      </w:tr>
      <w:tr>
        <w:trPr/>
        <w:tc>
          <w:tcPr>
            <w:tcW w:w="9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Հիմնաքարեր»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անբավարար (հայտի ապահովումը չի համապատասխանում հրավերով սահմանված պահանջներին)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ԱԳԱԹ-777»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անբավարար (հայտի ապահովումը չի համապատասխանում հրավերով սահմանված պահանջներին)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Աննա 80»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անբավարար (հայտի ապահովումը չի համապատասխանում հրավերով սահմանված պահանջներին)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ՆԻԿԴԱՎ ԳՐՈՒՊ»  ԲԲ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անբավարար (հայտի ապահովումը չի համապատասխանում հրավերով սահմանված պահանջներին)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Բիդեք&gt;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անբավարար (հայտի ապահովումը չի համապատասխանում հրավերով սահմանված պահանջներին)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ԲԵԼԼԻՍ&gt;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անբավարար (հայտի ապահովումը չի համապատասխանում հրավերով սահմանված պահանջներին)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Աբակ&gt;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անբավարար (հայտի ապահովումը չի համապատասխանում հրավերով սահմանված պահանջներին)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Մեվրիկար&gt;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անբավարար (հայտի ապահովումը չի համապատասխանում հրավերով սահմանված պահանջներին)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Ն.Ռ.Վ.Ա.Դ ՍՊԸ»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անբավարար (հայտի ապահովումը չի համապատասխանում հրավերով սահմանված պահանջներին)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</w:tr>
      <w:tr>
        <w:trPr>
          <w:trHeight w:val="344" w:hRule="atLeast"/>
        </w:trPr>
        <w:tc>
          <w:tcPr>
            <w:tcW w:w="25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` Հայտերի մերժման այլ հիմքեր։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shd w:fill="FFFFFF" w:val="clear"/>
              </w:rPr>
              <w:t xml:space="preserve">        </w:t>
            </w: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</w:rPr>
              <w:t>«ՍՄԱԼԱ» ՍՊԸ-ի ներկայացրած գնի հիմնավորումը չի ընդունվել գնահատող հանձնաժողովի կողմից:</w:t>
            </w:r>
          </w:p>
        </w:tc>
      </w:tr>
      <w:tr>
        <w:trPr>
          <w:trHeight w:val="289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84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07.2016թ.</w:t>
            </w:r>
          </w:p>
        </w:tc>
      </w:tr>
      <w:tr>
        <w:trPr>
          <w:trHeight w:val="92" w:hRule="atLeast"/>
        </w:trPr>
        <w:tc>
          <w:tcPr>
            <w:tcW w:w="484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84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.07.2016թ.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08.2016թ.</w:t>
            </w:r>
          </w:p>
        </w:tc>
      </w:tr>
      <w:tr>
        <w:trPr>
          <w:trHeight w:val="344" w:hRule="atLeast"/>
        </w:trPr>
        <w:tc>
          <w:tcPr>
            <w:tcW w:w="484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.07.2016թ.</w:t>
            </w:r>
          </w:p>
        </w:tc>
      </w:tr>
      <w:tr>
        <w:trPr>
          <w:trHeight w:val="344" w:hRule="atLeast"/>
        </w:trPr>
        <w:tc>
          <w:tcPr>
            <w:tcW w:w="484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.08.2016թ.</w:t>
            </w:r>
          </w:p>
        </w:tc>
      </w:tr>
      <w:tr>
        <w:trPr>
          <w:trHeight w:val="344" w:hRule="atLeast"/>
        </w:trPr>
        <w:tc>
          <w:tcPr>
            <w:tcW w:w="484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.08.2016թ.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9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9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9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ՎԻԼ-ՍԵՄ&gt; ՍՊԸ-ին ու &lt;Աֆալան&gt; ՍՊԸ(համատեղ գործունեության պայմանագրի համաձայն ֆինանսական միջոցներ որակավորման չափանիշը ներկայացնում է« Աֆալան» ՍՊԸ)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Ն-ԲԸԱՇՁԲ-16/3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.08.2016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րի կնքման օրվանից մինչև 15.12.2016թ. (առկա միջոցների հաշվին)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6288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6749438</w:t>
            </w:r>
          </w:p>
        </w:tc>
      </w:tr>
      <w:tr>
        <w:trPr>
          <w:trHeight w:val="110" w:hRule="atLeast"/>
        </w:trPr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ՎԻԼ-ՍԵՄ&gt; ՍՊԸ-ին ու &lt;Աֆալան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. Երևան, Երզնկյան փ. 1/2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. Երևան, Թամանյան 6, բն. 8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Sylfaen"/>
                  <w:b/>
                  <w:sz w:val="14"/>
                  <w:szCs w:val="14"/>
                </w:rPr>
                <w:t>vilsam@mail.ru</w:t>
              </w:r>
            </w:hyperlink>
          </w:p>
          <w:p>
            <w:pPr>
              <w:pStyle w:val="Normal"/>
              <w:spacing w:lineRule="auto" w:line="276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a.abrahamuyan74@mail.ru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0620030835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8000645259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015057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0861358</w:t>
            </w:r>
          </w:p>
        </w:tc>
      </w:tr>
      <w:tr>
        <w:trPr>
          <w:trHeight w:val="40" w:hRule="atLeast"/>
        </w:trPr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6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6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Գնումների մասին&gt; ՀՀ օրենքի համաձայն իրականացվել են համապատասխան հրապարակումներ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չե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չե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ներկայացվ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ել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2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2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Մարիամ Սարգս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 621 714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20"/>
              </w:rPr>
              <w:t>m.sargsyan@minurban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քաղաքաշինության նախարարություն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2Char">
    <w:name w:val="Body Text 2 Char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lsam@mail.ru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Mariam</cp:lastModifiedBy>
  <cp:lastPrinted>2016-03-21T17:31:00Z</cp:lastPrinted>
  <dcterms:modified xsi:type="dcterms:W3CDTF">2016-08-16T09:45:00Z</dcterms:modified>
  <cp:revision>58</cp:revision>
  <dc:subject/>
  <dc:title>                                        Ð²Úî²ð²ðàôÂÚàôÜ ´²ò  ÀÜÂ²ò²Î²ðàì  ÜàôØ   Î²î²ðºÈàô  Ø²êÆÜ</dc:title>
</cp:coreProperties>
</file>