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Բ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6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առավարական տուն 3 շենքի վերահատակագծման՝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37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3859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առավարական տուն 3 շենքի վերահատակագծման՝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առավարական տուն 3 շենքի վերահատակագծման՝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666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333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99999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ՎԱԱ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3918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783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670200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64097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32819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969167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5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507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49124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982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7894986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բ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80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361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16876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</w:rPr>
              <w:t xml:space="preserve">    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ՎԱԱՄ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1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200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200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Ա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շակունյաց 1-ին նրբանցք, տու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rna8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2219247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38821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8-16T09:44:00Z</dcterms:modified>
  <cp:revision>62</cp:revision>
  <dc:subject/>
  <dc:title>                                        Ð²Úî²ð²ðàôÂÚàôÜ ´²ò  ÀÜÂ²ò²Î²ðàì  ÜàôØ   Î²î²ðºÈàô  Ø²êÆÜ</dc:title>
</cp:coreProperties>
</file>