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3-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35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ԳՐԵՆԱԿԱՆ ՊԻՏՈՒՅՔՆԵՐԻ ԵՎ ԳՐԱՍԵՆՅԱԿԱՅԻՆ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3-2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3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Գրենական պիտույքների և գրասենյակային նյութերի» ձեռքբերման նպատակով շրջանակային համաձայնագրերի միջոցով գնում կատարելու ընթացակարգի արդյունքում 1 և 2 չափաբաժիններով կնքված պայմանագրի /երի/ մասին տեղեկատվությունը</w:t>
      </w:r>
      <w:r>
        <w:rPr/>
        <w:t>։</w:t>
      </w:r>
    </w:p>
    <w:tbl>
      <w:tblPr>
        <w:tblW w:w="1138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"/>
        <w:gridCol w:w="453"/>
        <w:gridCol w:w="25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 115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 115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մակի ծրար, A5 ձ-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10</w:t>
            </w:r>
            <w:r>
              <w:rPr>
                <w:rFonts w:cs="Calibri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7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թափանց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եռանկյունաչափ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կ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աղտնի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մակ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10</w:t>
            </w:r>
            <w:r>
              <w:rPr>
                <w:rFonts w:cs="Calibri" w:ascii="GHEA Grapalat" w:hAnsi="GHEA Grapalat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17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ինքնասոսնձվ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&lt;&lt;Սաքի&gt;&gt; ՍՊԸ-ն ներկայացրել է Հավելված 4,2-ը, որի համաձայն թիվ 1 և 2-րդ չափաբաժինների ապրանքները հանդիսանում են Եվրասիական տնտեսական միության անդամ երկրների արտադրանք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186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և 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Սաք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3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և 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Գորիս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կախության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4315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saqiam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934190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5/3-2»  ծածկագրով գնման ընթացակարգի 3-րդ չափաբաժինը հայտար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լ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կայացած, քանի որ մասնակիցների ներկայացրած գները գերազանցում են գնումը կատարելու համար նախատեսված ֆինանսական միջոցները,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9.07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ՀՀ ԱՍՀՆ ՍԱՊԾ-ՇՀԱՊՁԲ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-ՇՀԱՊՁԲ-15/3-2» ծածկագրով ընթացակարգի գնահատման ընթացքում հանձնաժող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մբ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ղեկավարվելով ՀՀ կառավարության 10.02.2011թ. թիվ 168-Ն որոշմամբ հաստատված &lt;&lt;Գնումների գործընթացի կազմակերպման&gt;&gt; կարգի 44-րդ կետով ”ՀՀ ԱՍՀՆ ՍԱՊԾ-ՇՀԱՊՁԲ-15/3-2»  ծածկագրով գնման ընթացակարգի հայտերի բացման նիստը կաս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&lt;&lt;Սմարթլայն&gt;&gt; ՍՊԸ-ին 01.08.2016թ. ժամը 11.00-ին հրավիրել գների իջեցման միաժամանակյա բանակցությունների: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.08.2016թ. ժամը 11.00-ին բանակցություն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գների նվազեցում չի եղ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8-15T07:29:00Z</dcterms:modified>
  <cp:revision>52</cp:revision>
  <dc:subject/>
  <dc:title>                                        Ð²Úî²ð²ðàôÂÚàôÜ ´²ò  ÀÜÂ²ò²Î²ðàì  ÜàôØ   Î²î²ðºÈàô  Ø²êÆÜ</dc:title>
</cp:coreProperties>
</file>