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ԻԳ»  պետական հիմնարկ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ՔՆՔԾԻԳ-ՇՀԱՊՁԲ-16/9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af-ZA"/>
        </w:rPr>
        <w:t>նխափան սնուցման աղբյուր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2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ԻԳ»  պետական հիմնարկ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   «</w:t>
      </w:r>
      <w:r>
        <w:rPr>
          <w:rFonts w:cs="Sylfaen" w:ascii="GHEA Grapalat" w:hAnsi="GHEA Grapalat"/>
          <w:sz w:val="24"/>
          <w:szCs w:val="24"/>
        </w:rPr>
        <w:t>ՔՆՔԾԻԳ-ՇՀԱՊՁԲ-16/9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16T06:36:00Z</dcterms:modified>
  <cp:revision>2</cp:revision>
  <dc:subject/>
  <dc:title/>
</cp:coreProperties>
</file>