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Բ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108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Վահրամաբերդ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ՎՀ-ԲԸԱՀԱՊՁԲ-16/3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բանակցային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Վահրամաբերդ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ՇՄՎՀ-ԲԸԱՀԱՊՁԲ-16/3» ծածկագրով առանց գնումների հայտարարությունը նախապես հրապարակելու բանակցային ընթացակարգի գնահատող հանձնաժողովի 02.08.2016թ. որոշմամբ հաստատված պայմանագրի կնքումը (որոշման իրականացումը) մինչև սույն բողոքի վերաբերյալ վերջնական որոշման կայացում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ՇՄՎՀ-ԲԸԱՀԱՊՁԲ-16/3» ծածկագրով առանց գնումների հայտարարությունը նախապես հրապարակելու բանակցային ընթացակարգի գնահատող հանձնաժողովի 02.08.2016թ. թիվ 2 որոշումը և թիվ 2 արձանագրություն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«ՇՄՎՀ-ԲԸԱՀԱՊՁԲ-16/3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8-16T12:44:00Z</dcterms:modified>
  <cp:revision>77</cp:revision>
  <dc:subject/>
  <dc:title>ՀԱՅՏԱՐԱՐՈՒԹՅՈՒՆ ԲՈՂՈՔԻ ՆԵՐԿԱՅԱՑՄԱՆ ՎԵՐԱԲԵՐՅԱԼ</dc:title>
</cp:coreProperties>
</file>