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ԲՀԿ-ՇՀԱՊՁԲ-16/3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ռավոտ&gt;&gt; բարեգործական հասարակական կազմակերպ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Վանաձոր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Թատերակ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ԲՀԿ-ՇՀԱՊՁԲ-16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րասենյակային ապր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բեր գրասենյակային ապր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բեր գրասենյակային ապր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7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44 0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44 0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44 031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44 03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,7, 14, 15,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7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7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7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7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8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8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8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8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8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8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, 8-13, 16-21, 23-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8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3 56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3 56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 14, 15, 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կյ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8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7 2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7 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, 8-13, 16-21, 23-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/ 33-30-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20047689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91327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 14, 15, 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կյ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Տիգրան Մեծի 3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8/ 11-10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kyu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93015357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6424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ինչպես նաև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apranq-15-3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ի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Հովհաննի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hyperlink" Target="mailto:apranq-15-3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8-13T06:07:00Z</dcterms:modified>
  <cp:revision>80</cp:revision>
  <dc:subject/>
  <dc:title> </dc:title>
</cp:coreProperties>
</file>