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9</w:t>
        <w:softHyphen/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>ՀՀ ԿԱ Ո ՇՀԱՊՁԲ-15/12-ԴԱՎ/ՏՀ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lang w:val="ru-RU"/>
        </w:rPr>
        <w:t>ՀՀ ԿԱ Ո ՇՀԱՊՁԲ-15/12-ԴԱՎ/ՏՀ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b/>
          <w:sz w:val="22"/>
          <w:szCs w:val="22"/>
        </w:rPr>
        <w:t>Հեռախոսային կոմուտատոր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Նարեկ Մայիլյան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Նարեկ Մայիլյան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 500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6 65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2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Տեսահսկողության համակարգ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Նարեկ Մայիլյան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լկոմպ 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ՆԻԿՕ-ՏԵԿ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Նարեկ Մայիլյան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150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158 7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լկոմպ  &gt;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233 667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ՆԻԿՕ-ՏԵԿ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30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Ազդանշանային համակարգ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ՏԱԼՈՆ-Լ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լկոմպ 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ՆԻԿՕ-ՏԵԿ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Նարեկ Մայիլյան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ՏԱԼՈՆ-Լ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լկոմպ  &gt;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6 2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ՆԻԿՕ-ՏԵԿ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Նարեկ Մայիլյան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 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5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6-06-27T14:34:00Z</cp:lastPrinted>
  <dcterms:modified xsi:type="dcterms:W3CDTF">2016-08-17T07:26:00Z</dcterms:modified>
  <cp:revision>170</cp:revision>
  <dc:subject/>
  <dc:title>                                        Ð²Úî²ð²ðàôÂÚàôÜ ´²ò  ÀÜÂ²ò²Î²ðàì  ÜàôØ   Î²î²ðºÈàô  Ø²êÆÜ</dc:title>
</cp:coreProperties>
</file>