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ՊԸԱՇՁԲ 16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ՊԸԱՇՁԲ-16/6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Երևան քաղաքի  հ. 88 հիմնական դպրոցի 2-րդ և 3-րդ մասնաշենքների տանիքների և բուֆետի  վերանորոգմ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աշխատանքնե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909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մաձայն նախագծին և  նախահաշվի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և  նախահաշվ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ի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7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6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Ամրան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1846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1846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69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38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232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8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1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7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ՄԵԾ ՀԻՄ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165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331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7990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Լ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18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37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5826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8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Էդմոնդ և Էդվարդ» ՍՊԸ         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9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9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ԳՈՌՊԼԱՍՏ» ՍՊԸ «Վահագն -94» ՍՊԸ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9993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999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237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47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82848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180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36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16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ՆԱՄԵՆԱՍԵ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ացակայում է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ՆԱՄԵՆԱՍԵԴ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ցակայում է թղթքյին տարբերակը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այտը մերժվել է հրավերի պայմաներին ՉԻ համապատասխանելու հիմքով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8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8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8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8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,08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&lt;&lt;ԳԱՄՇԻՆ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ՊԸԱՇՁԲ-16/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8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8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6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ԳԱՄՇԻ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ք.Սևան, Բաբաջանյան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Gamshin-Ltd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Հայբիզնեսբանկ» ՓԲԸ  Կենտրոն 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/Հ 11500055055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ՎՀՀ 0860706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ընթացակարգը հայտարարվել է օրենգի 14-րդ հոդվածի 7-րդ կետ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color w:val="000000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8-17T12:14:00Z</cp:lastPrinted>
  <dcterms:modified xsi:type="dcterms:W3CDTF">2016-08-17T08:14:00Z</dcterms:modified>
  <cp:revision>24</cp:revision>
  <dc:subject/>
  <dc:title>                                        Ð²Úî²ð²ðàôÂÚàôÜ ´²ò  ÀÜÂ²ò²Î²ðàì  ÜàôØ   Î²î²ðºÈàô  Ø²êÆÜ</dc:title>
</cp:coreProperties>
</file>