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de-DE"/>
        </w:rPr>
        <w:t>ՀԱՆ(2)-16-ՇՀԱՊՁԲ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ՙՙՀայաէրոնավիգացիա՚՚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րևան 0042 &lt;&lt;Զվարթնոց&gt;&gt; օ/կ Ի. Գասպարյան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Mariam" w:ascii="GHEA Mariam" w:hAnsi="GHEA Mariam"/>
          <w:color w:val="000000"/>
          <w:lang w:val="de-DE"/>
        </w:rPr>
        <w:t xml:space="preserve">ՀԱՆ(2)-16-ՇՀԱՊ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տեխնիկական հատկանիշների  ճշգրտում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տեխնիկական հատկանիշների հստակեց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ՙՙգնումների մասին՚՚ ՀՀ օրենքի 26-րդ հոդված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[anahit.karapetyan@armats.am]։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Պատվիրատու` ՙՙՀայաէրոնավիգացիա՚՚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3:00Z</dcterms:created>
  <dc:creator>NAT</dc:creator>
  <dc:description/>
  <dc:language>en-US</dc:language>
  <cp:lastModifiedBy>Anahit_K</cp:lastModifiedBy>
  <cp:lastPrinted>2016-08-17T00:51:00Z</cp:lastPrinted>
  <dcterms:modified xsi:type="dcterms:W3CDTF">2016-08-17T08:03:00Z</dcterms:modified>
  <cp:revision>2</cp:revision>
  <dc:subject/>
  <dc:title>Ð²Úî²ð²ðàôÂÚàôÜ ´²ò  ÀÜÂ²ò²Î²ðàì  ÜàôØ   Î²î²ðºÈàô  Ø²êÆÜ</dc:title>
</cp:coreProperties>
</file>