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Ց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ՇՁԲ-2016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             ք. Հրազդան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ՇՁԲ-20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01.08.2016թ. թիվ 2, 09.08.2016թ. թիվ 3, 12.08.2016թ. թիվ 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ք. Նոր Հաճնի թիվ 3 դպրոցի  վերանորոգման աշխատանքների  ձեռքբերումը 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5"/>
        <w:gridCol w:w="2033"/>
        <w:gridCol w:w="2093"/>
        <w:gridCol w:w="241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եվ Էլլ Պլաստ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ցածր գնային առաջարկի լրացուցիչ հիմնավորումը համարվել է ոչ բավարար և հիմնավոր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Կոտայք Շին&gt;&gt;ՍՊԸ,&lt;&lt;Մասիս&gt;&gt;ԱԿ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ւժանքի մասին համաձայնագրի պահանջագրի 13-րդ կետը լրացված է սխալ և հավելված 9-ի տուժանքի մասին համաձայնագրում բացակայում է հաշվապահի ստորագրությունը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գարակ&gt;&gt; ԲԲ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աիրիշին&gt;&gt; ԲԲ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ցածր գնային առաջարկի լրացուցիչ հիմնավորումը համարվել է ոչ բավարար և հիմնավոր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ԱՄԵՆԱՍԵԴ&gt;&gt; 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ՈՌՊԼԱՍՏ&gt;&gt;ՍՊԸ,&lt;&lt;Վահագն 94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լիտ Հիլզ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.Վարդանյան&gt;&gt; 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ԱՄՇԻՆ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ննա 80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.Ա.Ղ. Շինանյութ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ցակայում է 9-րդ հավելված տուժանքի մասին համաձայնագիրը, վճարման  պահանջագիրը և լիցենզիաները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ՆՆԱՐ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Թիվ 1 Շինվարչություն&gt;&gt;ԲԲ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ցակայում է 9-րդ հավելված տուժանքի մասին համաձայնագիրը և վճարման  պահանջագիրը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ԱՍՈԻՆԱՍԱՐ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ցակայում է 9-րդ հավելված տուժանքի մասին համաձայնագիրը և վճարման  պահանջագիրը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ՇԿԱՐ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Բիդեք&gt;&gt;ՍՊ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անսունիվերսալ&gt;&gt;ՓԲ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Ն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ՆԱ 8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“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503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Կ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503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“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153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1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.Վարդա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4267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հագն 9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118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իդ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3653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57398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և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-2-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amvirabian@mail.ru:</w:t>
      </w:r>
    </w:p>
    <w:p>
      <w:pPr>
        <w:pStyle w:val="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` ՀՀ Կոտայք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Style15">
    <w:name w:val=" Знак Знак"/>
    <w:basedOn w:val="Style1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8:00Z</dcterms:created>
  <dc:creator>Aram Virabyan</dc:creator>
  <dc:description/>
  <cp:keywords/>
  <dc:language>en-US</dc:language>
  <cp:lastModifiedBy>Aram Virabyan</cp:lastModifiedBy>
  <cp:lastPrinted>2016-08-02T09:50:00Z</cp:lastPrinted>
  <dcterms:modified xsi:type="dcterms:W3CDTF">2016-08-17T07:24:00Z</dcterms:modified>
  <cp:revision>69</cp:revision>
  <dc:subject/>
  <dc:title/>
</cp:coreProperties>
</file>