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/12-296 ՀՀ ԳՆ ՍԱՊԾ-16-1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ի 49/2 հասցեում, ստորև ներկայացնում է ՇՀԱՊՁԲ-15/12-296 ՀՀ ԳՆ ՍԱՊԾ-16-1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վային լուսանկարչական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քսելների քանակ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4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Mpix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 ավելի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տրիցա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CMOS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իպ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3.5X15.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իոպտրիայի կարգավորում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-1,7 – +0,7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 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ուսանկարների ֆորմատ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jpeg, RAW, jpeg+RAW 14bit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Շարունակական նկարահա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-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դ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րկ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ուսազգայնություն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400 կամ ավելի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տրիցայի փոշու մաքրման համակար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յո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գտագործվող օպտիկա</w:t>
            </w:r>
            <w:r>
              <w:rPr>
                <w:rFonts w:cs="Arial" w:ascii="GHEA Grapalat" w:hAnsi="GHEA Grapalat"/>
                <w:sz w:val="14"/>
                <w:szCs w:val="14"/>
              </w:rPr>
              <w:t>` AF-NIKKOR DX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իզակետային հեռավո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8 - 5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ղանթի հարաբերակց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f: 3.5 - 5.6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իլտրի տրամագիծ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52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կարելու նվազագույն հեռավո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28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քսպոզիցիայի կորեկցիա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-5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+5 EV 1/3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/2 EV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յլով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քսպոզիսիայի բրեքեթինգ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/3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/2 EV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յլ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ուսանկար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դաշտ որոնող հարմարան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ենտահայելային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դրի շրջանակի տարածքը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Arial" w:ascii="GHEA Grapalat" w:hAnsi="GHEA Grapalat"/>
                <w:sz w:val="14"/>
                <w:szCs w:val="14"/>
              </w:rPr>
              <w:t>` 95%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իդեո նկարահա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FullHD (1920x108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քսել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կարահանման արա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6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դր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րկ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կրանի չափը</w:t>
            </w:r>
            <w:r>
              <w:rPr>
                <w:rFonts w:cs="Arial" w:ascii="GHEA Grapalat" w:hAnsi="GHEA Grapalat"/>
                <w:sz w:val="14"/>
                <w:szCs w:val="14"/>
              </w:rPr>
              <w:t>` 7.5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մ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 ավելի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LCD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կրանի կետայն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921 հազ. պ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քսել կամ ավելի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Շրջադարձային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տվող էկր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յո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շողության քարտի տեսակը</w:t>
            </w:r>
            <w:r>
              <w:rPr>
                <w:rFonts w:cs="Arial" w:ascii="GHEA Grapalat" w:hAnsi="GHEA Grapalat"/>
                <w:sz w:val="14"/>
                <w:szCs w:val="14"/>
              </w:rPr>
              <w:t>` SD, SDHC, SDXC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տոֆոկուսի միավորների քանակը</w:t>
            </w:r>
            <w:r>
              <w:rPr>
                <w:rFonts w:cs="Arial" w:ascii="GHEA Grapalat" w:hAnsi="GHEA Grapalat"/>
                <w:sz w:val="14"/>
                <w:szCs w:val="14"/>
              </w:rPr>
              <w:t>` 39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ռուցված լուսարձա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յո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ուսարձակման կորեկցիա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-3 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+1 EV 1/3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/2 EV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յլով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ուսարձակման ցուցիչ՝ այո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եւ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ոմպլեկտավորում՝ Օբյեկտիվի կափարիչ, մարտկոց, մարտկոցի լիցքավորիչ, գոտի, USB լար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7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ՓԻ-ՍԻ Էլեկտրո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4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rFonts w:ascii="GHEA Grapalat" w:hAnsi="GHEA Grapalat" w:cs="Calibri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208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6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65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rFonts w:ascii="GHEA Grapalat" w:hAnsi="GHEA Grapalat" w:cs="Calibri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ՋԻ ՎԻ Է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08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08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ՓԻ-ՍԻ Էլեկտրոնիկ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-15/12-296              ՀՀ ԳՆ ՍԱՊԾ 1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ՓԻ-ՍԻ Էլեկտրոնիկ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դրանիկ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0/5 հեռ. </w:t>
            </w:r>
            <w:bookmarkStart w:id="1" w:name="OLE_LINK1"/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(010) </w:t>
            </w:r>
            <w:bookmarkEnd w:id="1"/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333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tender@pc-electronic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922012301001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849148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8-17T09:58:00Z</dcterms:modified>
  <cp:revision>98</cp:revision>
  <dc:subject/>
  <dc:title> </dc:title>
</cp:coreProperties>
</file>