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</w:t>
      </w:r>
      <w:r>
        <w:rPr>
          <w:rFonts w:cs="Sylfaen" w:ascii="Sylfaen" w:hAnsi="Sylfaen"/>
          <w:b/>
          <w:i/>
          <w:szCs w:val="24"/>
          <w:lang w:val="af-ZA"/>
        </w:rPr>
        <w:t>ԲԱՑ   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16-ի թիվ 3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Ց ԸՆԹԱՑԱԿԱՐԳԻ ԾԱԾԿԱԳԻՐԸ՝  ԱՄՎՔ-Բ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Վեդու համայնքապետարանը, որը գտնվում է ք.Վեդի, Թումանյան 6 հասցեում, ստորև ներկայացնում է ԱՄՎՔ-ԲԸԱՇՁԲ-16/01 ծածկագրով հայտարարված բաց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օգոստոսի 1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/>
          <w:i/>
          <w:sz w:val="20"/>
          <w:lang w:val="af-ZA"/>
        </w:rPr>
        <w:t>Վեդի համայնքի Պուշկին, Ս.Նիկողոսյան և Սայաթ Նովա փողոցների մասնակի բարեկարգման և ասֆալտապատման</w:t>
      </w:r>
      <w:r>
        <w:rPr>
          <w:rFonts w:cs="Sylfaen" w:ascii="Sylfaen" w:hAnsi="Sylfaen"/>
          <w:b/>
          <w:sz w:val="20"/>
          <w:vertAlign w:val="subscript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աշխատանքներ</w:t>
      </w:r>
      <w:r>
        <w:rPr>
          <w:rFonts w:cs="Sylfaen" w:ascii="Sylfaen" w:hAnsi="Sylfaen"/>
          <w:b/>
          <w:sz w:val="20"/>
          <w:lang w:val="af-ZA"/>
        </w:rPr>
        <w:t>ը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4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Շինպլյու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րակավորումը հիմնավորող փաստաթղթերը թերի են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րատ-ճանշի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4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Արարատ-ճանշին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.15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Շինպլյ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.020.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. Նախապատվությունը տրվել է 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՝ &lt;&lt;Արարատ-ճանշին&gt;&gt;ՍՊԸ-ի հետ պայմանագիրը  կնքվելու է  սույն հայտարարությամբ սահմանված անգործության ժամկետի ավարտից հետո_5_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Փինաչ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72-66-78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arine7266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Վեդու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6-08-15T06:41:00Z</dcterms:modified>
  <cp:revision>30</cp:revision>
  <dc:subject/>
  <dc:title>                                        Ð²Úî²ð²ðàôÂÚàôÜ ´²ò  ÀÜÂ²ò²Î²ðàì  ÜàôØ   Î²î²ðºÈàô  Ø²êÆÜ</dc:title>
</cp:coreProperties>
</file>