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ԸԱ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ԸԱ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en-US"/>
        </w:rPr>
        <w:t>ԲԸԱՀ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  <w:lang w:val="hy-AM"/>
        </w:rPr>
        <w:t>ՁԲ-</w:t>
      </w:r>
      <w:r>
        <w:rPr>
          <w:rFonts w:cs="Sylfaen" w:ascii="Sylfaen" w:hAnsi="Sylfaen"/>
          <w:lang w:val="en-US"/>
        </w:rPr>
        <w:t>ՏՊ</w:t>
      </w:r>
      <w:r>
        <w:rPr>
          <w:rFonts w:cs="Sylfaen" w:ascii="Sylfaen" w:hAnsi="Sylfaen"/>
          <w:lang w:val="af-ZA"/>
        </w:rPr>
        <w:t>-1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276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ԲԸԱՀԱՇՁԲ-ՏՊ-1-2016 (ԵՊԲՀ)¦  ծածկագրով հայտարարված ԲԸԱՀ ընթացակարգի արդյունքում կնքված պայմանագրերի մասին տեղեկատվությունը։</w:t>
      </w:r>
    </w:p>
    <w:tbl>
      <w:tblPr>
        <w:tblW w:w="13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483"/>
        <w:gridCol w:w="73"/>
        <w:gridCol w:w="11"/>
        <w:gridCol w:w="856"/>
        <w:gridCol w:w="94"/>
        <w:gridCol w:w="13"/>
        <w:gridCol w:w="23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316"/>
        <w:gridCol w:w="369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  <w:gridCol w:w="1661"/>
        <w:gridCol w:w="394"/>
      </w:tblGrid>
      <w:tr>
        <w:trPr>
          <w:trHeight w:val="14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 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Ուսանողի ուղեցույց» ձեռնարկի տպագրությու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1.003.200,00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1.003.2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A4 ֆորմատի, լիարժեք գունավոր «Ուսանողի ուղեցույց» ձեռնարկի  760 օրինակով տպագրություն: Կազմը՝  կավճապատ 300գր, լամինացված: Միջուկը՝ կավճապատ 115գր: Կազմարարական աշխատանքներ՝ մետաղական տետրակակար: Էջերի քանակը՝ 80 էջ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A4 ֆորմատի, լիարժեք գունավոր «Ուսանողի ուղեցույց» ձեռնարկի  760 օրինակով տպագրություն: Կազմը՝  կավճապատ 300գր, լամինացված: Միջուկը՝ կավճապատ 115գր: Կազմարարական աշխատանքներ՝ մետաղական տետրակակար: Էջերի քանակը՝ 80 էջ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0.2010թ. «Գնումների մասին» ՀՀ օրենքի 20-րդ հոդվածի 5-րդ կետի 2-րդ ենթակետ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Լեգալ Պլյու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1.640,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1.64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.328,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.328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1.968,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1.968,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Հայկարլ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.000,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.000,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.000,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ակ-97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4.320,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4.32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.080,00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.080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.400,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.400,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ակ-97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Հայկարլի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ԲԸԱՀԱՇՁԲ-ՏՊ-1-2016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.08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3.08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.000,0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.000,0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Հայկարլի» 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ք. Երևան, Կիևյան 18/6, հեռ. 091 20 61 15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haykar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ՎՏԲ-Հայաստան բանկ» ՓԲԸ, թիվ 03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0720186586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0253353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0.08.2016թ. հրավերy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 և ուղարկվել է  «Լեգալ Պլյուս» ՍՊ, «Զանգակ-97» ՍՊ և «Աստղիկ Գրատուն» ՍՊ ընկերություն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8-17T12:34:00Z</cp:lastPrinted>
  <dcterms:modified xsi:type="dcterms:W3CDTF">2016-08-17T08:35:00Z</dcterms:modified>
  <cp:revision>167</cp:revision>
  <dc:subject/>
  <dc:title>                                        Ð²Úî²ð²ðàôÂÚàôÜ ´²ò  ÀÜÂ²ò²Î²ðàì  ÜàôØ   Î²î²ðºÈàô  Ø²êÆÜ</dc:title>
</cp:coreProperties>
</file>