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ՇՀ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օգոստոսի 17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Ը` «</w:t>
      </w:r>
      <w:r>
        <w:rPr>
          <w:rFonts w:cs="GHEA Grapalat" w:ascii="GHEA Grapalat" w:hAnsi="GHEA Grapalat"/>
          <w:sz w:val="16"/>
          <w:szCs w:val="16"/>
          <w:lang w:val="es-ES"/>
        </w:rPr>
        <w:t>ԳԱԿ-ՇՀԱՊՁԲ-15/2– ՀՀ ՊՆ ՆՏԱԴ-ՇՀԱՊՁԲ-7/69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2-ՀՀ ՊՆ ՆՏԱԴ-ՇՀԱՊՁԲ-7/69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գոստոսի 17-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-րդ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/Ձ Վյաչեսլավ Ամիրջանյան, Էդուարդ Առուստամյան Ավետիսի Ա/Ձ /ընտրված մասնակիցներ/ և Ա/Ձ Սերգե Սերգեյան 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Կարտոֆիլ, Երևանի տարածաշրջանի զորամասե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12"/>
        <w:gridCol w:w="2395"/>
        <w:gridCol w:w="2406"/>
        <w:gridCol w:w="2492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Վյաչեսլավ Ամիրջ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դուարդ Առուստամյան Ավետիսի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Սերգե Սերգե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ասնակիցը սահմանված ժամկետում չի շտկել անհամապատասխանությունը, որի հիման վրա էլ հանձնաժողովը մերժել է Ա/Ձ Սերգե Սերգեյանի հայտը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87"/>
        <w:gridCol w:w="2916"/>
        <w:gridCol w:w="2816"/>
      </w:tblGrid>
      <w:tr>
        <w:trPr>
          <w:trHeight w:val="41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դուարդ Առուստամյան Ավետիսի Ա/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53348</w:t>
            </w:r>
          </w:p>
        </w:tc>
      </w:tr>
      <w:tr>
        <w:trPr>
          <w:trHeight w:val="1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Վյաչեսլավ Ամիրջանյա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7108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Կարտոֆիլ, Սյունիքի տարածաշրջանի զորամասեր 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3"/>
        <w:gridCol w:w="2520"/>
        <w:gridCol w:w="2160"/>
        <w:gridCol w:w="253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Վյաչեսլավ Ամիրջան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Սերգե Սերգե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ասնակիցը սահմանված ժամկետում չի շտկել անհամապատասխանությունը, որի հիման վրա էլ հանձնաժողովը մերժել է Ա/Ձ Սերգե Սերգեյանի հայտը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835"/>
        <w:gridCol w:w="3088"/>
        <w:gridCol w:w="2816"/>
      </w:tblGrid>
      <w:tr>
        <w:trPr>
          <w:trHeight w:val="4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Վյաչեսլավ Ամիրջան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399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Կարտոֆիլ, Շիրակի տարածաշրջանի զորամասե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3"/>
        <w:gridCol w:w="2520"/>
        <w:gridCol w:w="2160"/>
        <w:gridCol w:w="253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Վյաչեսլավ Ամիրջան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Սերգե Սերգե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ասնակիցը սահմանված ժամկետում չի շտկել անհամապատասխանությունը, որի հիման վրա էլ հանձնաժողովը մերժել է Ա/Ձ Սերգե Սերգեյանի հայտը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835"/>
        <w:gridCol w:w="3088"/>
        <w:gridCol w:w="2816"/>
      </w:tblGrid>
      <w:tr>
        <w:trPr>
          <w:trHeight w:val="4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Վյաչեսլավ Ամիրջան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Կարտոֆիլ, Լոռու տարածաշրջանի զորամասե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3"/>
        <w:gridCol w:w="2520"/>
        <w:gridCol w:w="2160"/>
        <w:gridCol w:w="253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Վյաչեսլավ Ամիրջան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Սերգե Սերգե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ասնակիցը սահմանված ժամկետում չի շտկել անհամապատասխանությունը, որի հիման վրա էլ հանձնաժողովը մերժել է Ա/Ձ Սերգե Սերգեյանի հայտը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835"/>
        <w:gridCol w:w="3088"/>
        <w:gridCol w:w="2816"/>
      </w:tblGrid>
      <w:tr>
        <w:trPr>
          <w:trHeight w:val="4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Վյաչեսլավ Ամիրջան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310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Կարտոֆիլ, Արմավիրի տարածաշրջանի զորամասե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3"/>
        <w:gridCol w:w="2520"/>
        <w:gridCol w:w="2160"/>
        <w:gridCol w:w="253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Վյաչեսլավ Ամիրջան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Սերգե Սերգե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ասնակիցը սահմանված ժամկետում չի շտկել անհամապատասխանությունը, որի հիման վրա էլ հանձնաժողովը մերժել է Ա/Ձ Սերգե Սերգեյանի հայտը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835"/>
        <w:gridCol w:w="3088"/>
        <w:gridCol w:w="2816"/>
      </w:tblGrid>
      <w:tr>
        <w:trPr>
          <w:trHeight w:val="4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Վյաչեսլավ Ամիրջան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35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Կարտոֆիլ, Արագածոտնի տարածաշրջանի զորամասե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3"/>
        <w:gridCol w:w="2520"/>
        <w:gridCol w:w="2160"/>
        <w:gridCol w:w="253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Վյաչեսլավ Ամիրջան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Սերգե Սերգե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ասնակիցը սահմանված ժամկետում չի շտկել անհամապատասխանությունը, որի հիման վրա էլ հանձնաժողովը մերժել է Ա/Ձ Սերգե Սերգեյանի հայտը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835"/>
        <w:gridCol w:w="3088"/>
        <w:gridCol w:w="2816"/>
      </w:tblGrid>
      <w:tr>
        <w:trPr>
          <w:trHeight w:val="4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Վյաչեսլավ Ամիրջան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3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Կարտոֆիլ, Վայոց Ձորի տարածաշրջանի զորամասե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3"/>
        <w:gridCol w:w="2520"/>
        <w:gridCol w:w="2160"/>
        <w:gridCol w:w="253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Վյաչեսլավ Ամիրջան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Սերգե Սերգե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ասնակիցը սահմանված ժամկետում չի շտկել անհամապատասխանությունը, որի հիման վրա էլ հանձնաժողովը մերժել է Ա/Ձ Սերգե Սերգեյանի հայտը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835"/>
        <w:gridCol w:w="3088"/>
        <w:gridCol w:w="2816"/>
      </w:tblGrid>
      <w:tr>
        <w:trPr>
          <w:trHeight w:val="4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Վյաչեսլավ Ամիրջան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97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Կարտոֆիլ, Տավուշի տարածաշրջանի զորամասեր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3"/>
        <w:gridCol w:w="2520"/>
        <w:gridCol w:w="2160"/>
        <w:gridCol w:w="253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Վյաչեսլավ Ամիրջան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Սերգե Սերգե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ասնակիցը սահմանված ժամկետում չի շտկել անհամապատասխանությունը, որի հիման վրա էլ հանձնաժողովը մերժել է Ա/Ձ Սերգե Սերգեյանի հայտը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835"/>
        <w:gridCol w:w="3088"/>
        <w:gridCol w:w="2816"/>
      </w:tblGrid>
      <w:tr>
        <w:trPr>
          <w:trHeight w:val="4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Վյաչեսլավ Ամիրջան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9293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Կարտոֆիլ, Կոտայքի տարածաշրջանի զորամասե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3"/>
        <w:gridCol w:w="2520"/>
        <w:gridCol w:w="2160"/>
        <w:gridCol w:w="253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Վյաչեսլավ Ամիրջան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Սերգե Սերգե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ասնակիցը սահմանված ժամկետում չի շտկել անհամապատասխանությունը, որի հիման վրա էլ հանձնաժողովը մերժել է Ա/Ձ Սերգե Սերգեյանի հայտը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835"/>
        <w:gridCol w:w="3088"/>
        <w:gridCol w:w="2816"/>
      </w:tblGrid>
      <w:tr>
        <w:trPr>
          <w:trHeight w:val="4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Վյաչեսլավ Ամիրջան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130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Բազուկ, Երևանի տարածաշրջանի զորամասե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3"/>
        <w:gridCol w:w="2713"/>
        <w:gridCol w:w="2867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Վյաչեսլավ Ամիրջան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դուարդ Առուստամյան Ավետիսի Ա/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Սերգե Սերգե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ասնակիցը սահմանված ժամկետում չի շտկել անհամապատասխանությունը, որի հիման վրա էլ հանձնաժողովը մերժել է Ա/Ձ Սերգե Սերգեյանի հայտը  </w:t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Վյաչեսլավ Ամիրջան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008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դուարդ Առուստամյան Ավետիսի Ա/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956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Գազար, Երևանի տարածաշրջանի զորամասե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3"/>
        <w:gridCol w:w="2713"/>
        <w:gridCol w:w="2867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Վյաչեսլավ Ամիրջան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դուարդ Առուստամյան Ավետիսի Ա/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Սերգե Սերգե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ասնակիցը սահմանված ժամկետում չի շտկել անհամապատասխանությունը, որի հիման վրա էլ հանձնաժողովը մերժել է Ա/Ձ Սերգե Սերգեյանի հայտը  </w:t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դուարդ Առուստամյան Ավետիսի Ա/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95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Վյաչեսլավ Ամիրջան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113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6-05-04T14:28:00Z</cp:lastPrinted>
  <dcterms:modified xsi:type="dcterms:W3CDTF">2016-08-17T08:51:00Z</dcterms:modified>
  <cp:revision>572</cp:revision>
  <dc:subject/>
  <dc:title>                                        Ð²Úî²ð²ðàôÂÚàôÜ ´²ò  ÀÜÂ²ò²Î²ðàì  ÜàôØ   Î²î²ðºÈàô  Ø²êÆÜ</dc:title>
</cp:coreProperties>
</file>