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ԻԳ&gt;&gt; պետական հիմնարկը, որը գտնվում է ՀՀ, ք. Երևան, Հանրապետության հրապարակ, կառավարական տուն 3, IV հարկ հասցեում՝ ստոր ներկայացնում է ՔՆՔԾԻԳ-ԲԸՀԱՇՁԲ-16/3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354"/>
        <w:gridCol w:w="65"/>
        <w:gridCol w:w="205"/>
        <w:gridCol w:w="179"/>
        <w:gridCol w:w="44"/>
        <w:gridCol w:w="180"/>
        <w:gridCol w:w="317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ի օլիմպիական հերթափոխի պետական մարզական քոլեջի հանրակացարանային նոր մասնաշենքի կառուցման նախագծանախահաշվային փաստաթղթերի մշակ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300 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30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րզական քոլեջի հանրակացարանային նոր մասնաշենքի կառուցման նախագծանախահաշվային փաստաթղթերի մշակման շրջանակներում նախատեսվում է շուրջ 2100.0քմ մակերեսով, 4-5 հարկանի, շուրջ 170 ուսանողական տեղով հանրակացարանային մասնաշենք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րզական քոլեջի հանրակացարանային նոր մասնաշենքի կառուցման նախագծանախահաշվային փաստաթղթերի մշակման շրջանակներում նախատեսվում է շուրջ 2100.0քմ մակերեսով, 4-5 հարկանի, շուրջ 170 ուսանողական տեղով հանրակացարանային մասնաշենք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0.02.2011թ. թիվ 168-Ն որոշմամբ հաստատված կարգի 7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23.06. 2016թ. թիվ 656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6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Թ.Ա.Հ.Գ. ԳՐԻԳ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,225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,225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,225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,225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ՀԱՐԳ&gt;&gt; ՍՊԸ, &lt;&lt;ՀԱԲՇԻՆ ՆԱԽԱԳԻԾ&gt;&gt; /Համատեղ գործունեություն/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,000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,00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,00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,0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Գոռտեխպրոեկտ&gt;&gt; ՍՊԸ, &lt;&lt;Տեխպրոյեկտ&gt;&gt; ՍՊԸ /Համատեղ գործունեություն/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,037,8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,037,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,037,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,037,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Կարոշիննախագիծ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,300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,30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,30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,3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Երևաննախագիծ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 0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 00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000 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000 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,00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,0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Համաշիննախագիծ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,345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,345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,345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,345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Գողթն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,620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,62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,62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,62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Վանարխ&gt;&gt; ՍՊԸ, &lt;&lt;ՍՌՍ-ԶՎԵԶԴԱ&gt;&gt; ՍՊԸ /Համատեղ գործունեություն/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300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30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30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3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lt;&lt;ԱՍ-ՆԱԽԱԳԻԾ&gt;&gt; ՍՊԸ </w:t>
              <w:br/>
              <w:t>&lt;&lt;ՎԻԼ-ՍԵՄ&gt;&gt; ՍՊԸ /Համատեղ գործունեություն/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300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30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30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3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Արխի-Տուր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390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39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39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39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ՆՅՈՒ ԻՆԴԱՍԹՐԻԶ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475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475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475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475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Այր Դիզայն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476,8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476,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476,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476,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Սթեմ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500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50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50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5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ՎԷ ՆԱԽԱԳԻԾ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666,6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666,66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666,66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666,666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Կարոշիննախագիծ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2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Թ.Ա.Հ.Գ. ԳՐԻԳ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&lt;&lt;Կարոշիննախագիծ&gt;&gt; ՍՊԸ-ի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կողմից ներկայացված վճարման պահանջագրում առկա է եղել համարը (այն լրացվում է շահառուի կողմից` վճարողի բանկին վճարման պահանջագիրը ներկայացնելիս), պարտադիր լրացման դաշտ է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&lt;&lt;Թ.Ա.Հ.Գ. ԳՐԻԳ&gt;&gt; ՍՊԸ-ի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կողմից /1-ին տեղ զբաղեցրած մասնակից/ ներկայացված չհիմնավորված ցածր գնային  առաջարկի /մասնակցի ներկայացրած գնային առաջարկը ցածր է գնման առարկային 75 տոկոսից/ վերաբերյալ ներկայացված լրացուցիչ հիմնավորումը հանձնաժողովը համարել է անընդունել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6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6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6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6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ՀԱՐԳ&gt;&gt; ՍՊԸ, &lt;&lt;ՀԱԲՇԻՆ ՆԱԽԱԳԻԾ&gt;&gt; /Համատեղ գործունեություն/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ՆՔԾԻԳ-ԲԸՀԱՇՁԲ-16/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17.08.2016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ն ուժի մեջ մտնելու օրվանից 130-րդ օրացուցային  օրը ներառյալ: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 000 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 0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ՀԱՐԳ&gt;&gt; ՍՊԸ, &lt;&lt;ՀԱԲՇԻՆ ՆԱԽԱԳԻԾ&gt;&gt; /Համատեղ գործունեություն/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ՀԱՐԳ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. Երևան, Դեմիրճյան 29/4ա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ՀԱԲՇԻՆ ՆԱԽԱԳԻԾ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. Երևան, Սվածյան 32, բն. 19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ՀԱՐԳ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700018326701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ՀԱԲՇԻՆ ՆԱԽԱԳԻԾ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8001764212010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ՀԱՐԳ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2542032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ՀԱԲՇԻՆ ՆԱԽԱԳԻԾ&gt;&gt;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184499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ՔՆՔԾԻԳ-ԲԸՀԱՇՁԲ-16/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ծկագրով 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կց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&lt;Քաղաքաշինական ԾԻԳ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6-08-17T12:56:00Z</dcterms:modified>
  <cp:revision>68</cp:revision>
  <dc:subject/>
  <dc:title>                                        Ð²Úî²ð²ðàôÂÚàôÜ ´²ò  ÀÜÂ²ò²Î²ðàì  ÜàôØ   Î²î²ðºÈàô  Ø²êÆÜ</dc:title>
</cp:coreProperties>
</file>