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4320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&lt;&lt;ՇՀԱՊՁԲ-15/2-ՆՀԿ-1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Նուբարաշեն&gt;&gt; հոգեբուժական կենտրոն&gt;&gt; ՓԲԸ, որը գտնվում է ք. Երևան, Նուբարաշեն 1/3 հասցեում, ստորև ներկայացնում է &lt;&lt;ՇՀԱՊՁԲ-15/2-ՆՀԿ-18&gt;&gt;      ծածկագրով հայտարարված  շրջանակային համաձայնագրերի  միջոցով գնում կատարելու 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ոդված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տեֆիկատի 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“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ոդված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տեֆիկատի 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3%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5%</w:t>
            </w:r>
            <w:r>
              <w:rPr>
                <w:rFonts w:cs="Tahoma" w:ascii="GHEA Grapalat" w:hAnsi="GHEA Grapalat"/>
                <w:sz w:val="18"/>
                <w:szCs w:val="18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 20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‚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տեֆիկատի 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3%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5%</w:t>
            </w:r>
            <w:r>
              <w:rPr>
                <w:rFonts w:cs="Tahoma" w:ascii="GHEA Grapalat" w:hAnsi="GHEA Grapalat"/>
                <w:sz w:val="18"/>
                <w:szCs w:val="18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 200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‚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"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տեֆիկատի 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րոժ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որ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խ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ակ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, Б (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կե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B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ցաթխ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ծրարման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տեֆիկա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րոժ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որ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խ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ակ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, Б (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կե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B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ցաթխ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ծրարման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տեֆիկա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յխաթե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շ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րևն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իկ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նր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ւն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”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որ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ների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-4.9-01-2010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տեֆիկատի 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յխաթե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շ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րևն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իկ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նր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ւն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”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որ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ների։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-4.9-01-2010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տեֆիկատի 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ր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նպե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ծ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քա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ծույթ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փանց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լուծ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ստված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ռն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խարոզ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99,75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նա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0,14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եռոխառն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0,0003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0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տեֆիկատի առկ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ր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նպե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ծ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քա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ծույթ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փանց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լուծ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ստված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առն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խարոզ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99,75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նա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0,14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եռոխառն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0,0003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0%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րտեֆիկատի 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։ Անվտանգությունը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։ Անվտանգությունը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։ Անվտանգությունը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։ Անվտանգությունը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։ Անվտանգությունը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իր տեսակի։ Անվտանգությունը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ղպեղ թա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տիր տեսակի։ Անվտանգությունը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տիր տեսակի։ Անվտանգությունը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առարկան ներառված է ՀՀ ֆինանսների նախարարի 2011 թվականի ապրիլի 13-ի N 220-Ն հրամանով հաստատված &lt;Շրջանակային համաձայնագրերով իրականացվող գնումների&gt; ցանկում՝ 1.2 (Սննդամթերք)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7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8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8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7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7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Բյուրեղ Նեկ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դուա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ետ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ուստա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Էդուարդ Ավետիսի Առուստամյան Ա/Ձ -ն ներկայացրած հայտը հետևյալ հիմնավորմամ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ab/>
              <w:t>2, 3 և 4  չափաբաժիններով չհիմնավորված ցածր գնային առաջարկի վերաբերյալ հիմնավորում չի ներկայացվել: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8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8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10.08.20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Մանար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ՇՀԱՊՁԲ-15/2-ՆՀԿ-18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82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82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Մանարխ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տայքի մարզ, գ. Զորավան, 3 փ. Տ.2, (055)22149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rmmonarc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20409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3316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gnumner.am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 էլեկտրոնային ձևով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բաժն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 բոլոր հնարավոր մասնակից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Էդուարդ Ավետիսի Առուստամյան Ա/Ձ չհիմնավորված ցածր գնային առաջարկի վերաբերյալ հիմնավորում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երկայաց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նել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ամ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վյալ ընթացակարգին առնչվող բոլոր անհրաժեշտ փաստաթղթ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9.07.20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652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րությ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րթուր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77 82 65 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Հ ԱՆ «Նուբարաշեն» հոգեբուժական կենտրո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2:00Z</dcterms:created>
  <dc:creator>NAT</dc:creator>
  <dc:description/>
  <cp:keywords/>
  <dc:language>en-US</dc:language>
  <cp:lastModifiedBy>RePack by Diakov</cp:lastModifiedBy>
  <cp:lastPrinted>2015-07-14T11:47:00Z</cp:lastPrinted>
  <dcterms:modified xsi:type="dcterms:W3CDTF">2016-08-17T08:18:00Z</dcterms:modified>
  <cp:revision>14</cp:revision>
  <dc:subject/>
  <dc:title>Ð²Úî²ð²ðàôÂÚàôÜ ´²ò  ÀÜÂ²ò²Î²ðàì  ÜàôØ   Î²î²ðºÈàô  Ø²êÆÜ</dc:title>
</cp:coreProperties>
</file>